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高门里的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4FWul4HcOnuFlnvoNkmfsAIDeKVpVG3Y9AIoIFhocIyXsKSDTzYqPfYsX78u5OjL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一位名叫宁远的王爷，外表冷酷无情，但却深藏着一颗温暖的心。他以严厉著称，人们都称呼他为“冰山王爷”。然而，这个世界并非只有黑白之分，在宁远身边，还有一位被遗忘的女子——她的名字叫做寒梅。</w:t>
      </w:r>
      <w:r>
        <w:rPr>
          <w:sz w:val="32"/>
          <w:szCs w:val="32"/>
        </w:rPr>
        <w:t>&lt;/p&gt;&lt;p&gt;&lt;img src="/static-img/LbE43lthehlsvs4al2qFngIDeKVpVG3Y9AIoIFhocIy4bEMNLCfAd4aBBRZQzEkJJ4NJdh_mZ-eX6SceRHvG9wwUtYQRW5qu7szQory5eGsKUBrPLAg6uUuEGeEfAnXvTGlp5AFyw7FLqOt96sR-Yc4BmL2poztkz4qIQrRvkK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梅曾经是一位美丽动人的妃子，在宫中风光无限，她拥有了一切，只除了爱。然而，一场意外让她失去了贵族的地位，被迫离开了皇宫。在这个新环境中，寒梅发现自己与众不同，她不再是那个能够左右命运的女人，而是一个需要依靠自己的力量生存的人。</w:t>
      </w:r>
      <w:r>
        <w:rPr>
          <w:sz w:val="32"/>
          <w:szCs w:val="32"/>
        </w:rPr>
        <w:t>&lt;/p&gt;&lt;p&gt;&lt;img src="/static-img/ILyursfQbTvHba30qQcp5gIDeKVpVG3Y9AIoIFhocIy4bEMNLCfAd4aBBRZQzEkJJ4NJdh_mZ-eX6SceRHvG9wwUtYQRW5qu7szQory5eGsKUBrPLAg6uUuEGeEfAnXvTGlp5AFyw7FLqOt96sR-Yc4BmL2poztkz4qIQrRvkKQ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寒梅走进了宁远的大门。起初，他对她的态度冷漠，但随着时间的推移，他们之间逐渐建立起一种微妙的情感纽带。尽管宁远对外人都是高不可攀，但对于寒梅，他却愿意放下那层冰墙，给予她一点点关怀和理解。</w:t>
      </w:r>
      <w:r>
        <w:rPr>
          <w:sz w:val="32"/>
          <w:szCs w:val="32"/>
        </w:rPr>
        <w:t>&lt;/p&gt;&lt;p&gt;&lt;img src="/static-img/5NW8s9s43akTUn00-_5YTwIDeKVpVG3Y9AIoIFhocIy4bEMNLCfAd4aBBRZQzEkJJ4NJdh_mZ-eX6SceRHvG9wwUtYQRW5qu7szQory5eGsKUBrPLAg6uUuEGeEfAnXvTGlp5AFyw7FLqOt96sR-Yc4BmL2poztkz4qIQrRvkKQ.jpg"&gt;&lt;/p&gt;&lt;p&gt;</w:t>
      </w:r>
      <w:r>
        <w:rPr>
          <w:sz w:val="32"/>
          <w:szCs w:val="32"/>
        </w:rPr>
        <w:t>爱情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寒梅在宁远身边找到了属于自己的位置。她用心照料家园，用智慧辅佐丈夫，同时也用自己的方式缓解了宁远内心深处那份孤独。她成为了一道温暖阳光，不仅化解了他的怒火，也唤醒了他的爱慕之情。</w:t>
      </w:r>
      <w:r>
        <w:rPr>
          <w:sz w:val="32"/>
          <w:szCs w:val="32"/>
        </w:rPr>
        <w:t>&lt;/p&gt;&lt;p&gt;&lt;img src="/static-img/4RGPIPAbsK9lpasuXpUnzgIDeKVpVG3Y9AIoIFhocIy4bEMNLCfAd4aBBRZQzEkJJ4NJdh_mZ-eX6SceRHvG9wwUtYQRW5qu7szQory5eGsKUBrPLAg6uUuEGeEfAnXvTGlp5AFyw7FLqOt96sR-Yc4BmL2poztkz4qIQrRvkKQ.jpg"&gt;&lt;/p&gt;&lt;p&gt;</w:t>
      </w:r>
      <w:r>
        <w:rPr>
          <w:sz w:val="32"/>
          <w:szCs w:val="32"/>
        </w:rPr>
        <w:t>重归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不会总是平坦顺畅。一段时间后，一个古老家族想要夺回昔日荣耀，他们阴谋诡计地试图分裂宁远与寒梅之间已经勃根的情感基础。这时候，那本《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他们最大的武器，它揭露出了过去那些被埋藏起来的情事，却又没有提及到真正重要的事实，让两人陷入了一场误会与猜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背后的阴谋和前方未知，最终还是那份真挚的情感决定一切。当真相大白时，宁远意识到自己的疏忽，并且立即采取措施修补与妻子的关系。在这之后，他更加珍视他们之间的一切，与寒梅一起面对困难挑战。而当人们谈论起“冰山王爷”时，他们更多地是在赞扬他改变自我，为爱而努力的一面，而不是过去那种封闭和冷酷。</w:t>
      </w:r>
      <w:r>
        <w:rPr>
          <w:sz w:val="32"/>
          <w:szCs w:val="32"/>
        </w:rPr>
        <w:t>&lt;/p&gt;&lt;p&gt;&lt;a href = "/doc/521258-</w:t>
      </w:r>
      <w:r>
        <w:rPr>
          <w:sz w:val="32"/>
          <w:szCs w:val="32"/>
        </w:rPr>
        <w:t>冰山王爷的废妾冷酷高门里的暖阳</w:t>
      </w:r>
      <w:r>
        <w:rPr>
          <w:sz w:val="32"/>
          <w:szCs w:val="32"/>
        </w:rPr>
        <w:t>.doc" rel="alternate" download="521258-</w:t>
      </w:r>
      <w:r>
        <w:rPr>
          <w:sz w:val="32"/>
          <w:szCs w:val="32"/>
        </w:rPr>
        <w:t>冰山王爷的废妾冷酷高门里的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