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生与女生之间的奇幻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“男生的坤坤放到女生的坤里”是一个不太常见的主题，但却蕴含着丰富的情感和深刻的意义。《逆袭之恋：男生与女生之间的奇幻交错》正是一部以此为核心的动漫，它通过一个奇异而又充满浪漫色彩的故事，展现了两性之间爱情和友谊的精彩篇章。</w:t>
      </w:r>
      <w:r>
        <w:rPr>
          <w:sz w:val="32"/>
          <w:szCs w:val="32"/>
        </w:rPr>
        <w:t>&lt;/p&gt;&lt;p&gt;&lt;img src="/static-img/RhTCsX5d1jY8x5zFdMeF10Z7LHPi5EKkBpPcySXb2vU3iXSzorZxc3AvPl31vTb3.jpg"&gt;&lt;/p&gt;&lt;p&gt;</w:t>
      </w:r>
      <w:r>
        <w:rPr>
          <w:sz w:val="32"/>
          <w:szCs w:val="32"/>
        </w:rPr>
        <w:t>故事讲述了主角小明，他是一名普通高中生，一直暗恋班上美丽聪明的小雪。在一次偶然的机会下，小明发现自己竟然能够将自己的“坤坤”（即内心深处最真实、最温暖的一面）传送给他所钟爱的人，即小雪。这一能力让小明的心跳加速，因为这意味着他可以更加亲近她，甚至可能改变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不断尝试使用他的特殊能力帮助那些遭遇困境的人，而每一次成功都让他的心情喜忧参半。他逐渐意识到，这种力量并不是简单地转移自我，而是需要两人之间建立起强烈的情感联系才能实现。此时，小雪也开始对小明产生了一丝微妙的情愫，她开始理解并支持小明，用她的“坤里”（即内心深处最柔软、最温暖的一面）回应小明。</w:t>
      </w:r>
      <w:r>
        <w:rPr>
          <w:sz w:val="32"/>
          <w:szCs w:val="32"/>
        </w:rPr>
        <w:t>&lt;/p&gt;&lt;p&gt;&lt;img src="/static-img/1o-DgjRde5aXdrEDHRztEEZ7LHPi5EKkBpPcySXb2vU3iXSzorZxc3AvPl31vTb3.jpg"&gt;&lt;/p&gt;&lt;p&gt;</w:t>
      </w:r>
      <w:r>
        <w:rPr>
          <w:sz w:val="32"/>
          <w:szCs w:val="32"/>
        </w:rPr>
        <w:t>然而，他们之间还有一道难关——他们来自不同的社会阶层。尽管他们的心灵相通，但外界环境仍旧阻碍着他们彼此靠近。在这个过程中，他们分别遇到了不同的人物，这些人物各有特点，有的是善良无私，有的是复杂多变，每个人物都成为他们成长和理解彼此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班级里的邻家大哥许洋，他本来冷漠但其实很关心周围人；还有学校图书馆的大姐陈梦，她既勤奋又乐于助人。这些角色都在一定程度上影响了主角们，让他们学会如何去看待问题，从而更好地理解对方。而在这些真实案例中，“男生的坤坤放到女生的坤里”的元素始终是连接所有情感纽带不可或缺的一部分。</w:t>
      </w:r>
      <w:r>
        <w:rPr>
          <w:sz w:val="32"/>
          <w:szCs w:val="32"/>
        </w:rPr>
        <w:t>&lt;/p&gt;&lt;p&gt;&lt;img src="/static-img/ZM5koOqvfHB0yuY-aWYibUZ7LHPi5EKkBpPcySXb2vU3iXSzorZxc3AvPl31vTb3.jpg"&gt;&lt;/p&gt;&lt;p&gt;</w:t>
      </w:r>
      <w:r>
        <w:rPr>
          <w:sz w:val="32"/>
          <w:szCs w:val="32"/>
        </w:rPr>
        <w:t>最后，在一次意外事件中，小雪因为保护别人而受伤，小 明急忙用他的力量将自己的“坶</w:t>
      </w:r>
      <w:r>
        <w:rPr>
          <w:sz w:val="32"/>
          <w:szCs w:val="32"/>
        </w:rPr>
        <w:t>6&amp;#34;</w:t>
      </w:r>
      <w:r>
        <w:rPr>
          <w:sz w:val="32"/>
          <w:szCs w:val="32"/>
        </w:rPr>
        <w:t>融入她的“ 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使她得以迅速康复。在这次危机后，他们共同决定抛开过去，不再理会世俗眼中的差异，只为了彼此真正幸福生活下去。这样的结局不仅体现了两人的坚定信念，也展示了动漫作品所倡导的心灵交流与同理心，是一种超越年龄、身份等一切束缚，与对方分享生命中的快乐与悲伤，最终走向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恋：男生与女生之间的奇幻交错》就这样，以一个极其特别的话题揭示了一段令人怀念且充满希望的情缘，并且提醒我们，无论是在现实还是虚拟世界，都应该珍惜身边每一个人，以及那些曾经发生过，却永远不会消逝的情感瞬间。</w:t>
      </w:r>
      <w:r>
        <w:rPr>
          <w:sz w:val="32"/>
          <w:szCs w:val="32"/>
        </w:rPr>
        <w:t>&lt;/p&gt;&lt;p&gt;&lt;img src="/static-img/SVgkr7XdRJyL-rMsvgX9mkZ7LHPi5EKkBpPcySXb2vU3iXSzorZxc3AvPl31vTb3.jpg"&gt;&lt;/p&gt;&lt;p&gt;&lt;a href = "/doc/521518-</w:t>
      </w:r>
      <w:r>
        <w:rPr>
          <w:sz w:val="32"/>
          <w:szCs w:val="32"/>
        </w:rPr>
        <w:t>男生的坤坤放到女生的坤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与女生之间的奇幻交错</w:t>
      </w:r>
      <w:r>
        <w:rPr>
          <w:sz w:val="32"/>
          <w:szCs w:val="32"/>
        </w:rPr>
        <w:t>.doc" rel="alternate" download="521518-</w:t>
      </w:r>
      <w:r>
        <w:rPr>
          <w:sz w:val="32"/>
          <w:szCs w:val="32"/>
        </w:rPr>
        <w:t>男生的坤坤放到女生的坤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与女生之间的奇幻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