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片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剖析视觉叙事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：剖析视觉叙事与文化内涵</w:t>
      </w:r>
      <w:r>
        <w:rPr>
          <w:sz w:val="32"/>
          <w:szCs w:val="32"/>
        </w:rPr>
        <w:t>&lt;/p&gt;&lt;p&gt;&lt;img src="/static-img/qffQ6LmqqctbJkOH0UzVkYanHpjlm4kFGJorhwSxTNGBl9ckVbO9oaGXVYNfc4KI.jpg"&gt;&lt;/p&gt;&lt;p&gt;</w:t>
      </w:r>
      <w:r>
        <w:rPr>
          <w:sz w:val="32"/>
          <w:szCs w:val="32"/>
        </w:rPr>
        <w:t>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新时代的电影传播方式，其在视觉叙事和文化内涵方面展现出独特的魅力。以下六点分析了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叙事创新</w:t>
      </w:r>
      <w:r>
        <w:rPr>
          <w:sz w:val="32"/>
          <w:szCs w:val="32"/>
        </w:rPr>
        <w:t>&lt;/p&gt;&lt;p&gt;&lt;img src="/static-img/oKRrlmO8mch7rW1VZHiVxoanHpjlm4kFGJorhwSxTNG73OcbmkWolKJrE0CcIUShrIpZMqufJEE0xo_7LmzBkgebSE4tyIy_sJqNA51CkNYGtKypfqACQmzJ-o6CoGWZaPF2t4JbY4cOGU_DtjoHEs6mOwKIECQC8tTv-dA0L16u2Cew_QO3lAsrWAJmVh1n.jpg"&gt;&lt;/p&gt;&lt;p&gt;</w:t>
      </w:r>
      <w:r>
        <w:rPr>
          <w:sz w:val="32"/>
          <w:szCs w:val="32"/>
        </w:rPr>
        <w:t>国内影视作品不断追求创新，通过高科技手段制作出震撼人心的画面。例如，《流浪地球》中的火星基地建设场景，以及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沙漠大逃杀镜头，都体现了中国电影产业在技术应用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度</w:t>
      </w:r>
      <w:r>
        <w:rPr>
          <w:sz w:val="32"/>
          <w:szCs w:val="32"/>
        </w:rPr>
        <w:t>&lt;/p&gt;&lt;p&gt;&lt;img src="/static-img/fme3Nf40h5nBUUFClS_snIanHpjlm4kFGJorhwSxTNG73OcbmkWolKJrE0CcIUShrIpZMqufJEE0xo_7LmzBkgebSE4tyIy_sJqNA51CkNYGtKypfqACQmzJ-o6CoGWZaPF2t4JbY4cOGU_DtjoHEs6mOwKIECQC8tTv-dA0L16u2Cew_QO3lAsrWAJmVh1n.jpg"&gt;&lt;/p&gt;&lt;p&gt;</w:t>
      </w:r>
      <w:r>
        <w:rPr>
          <w:sz w:val="32"/>
          <w:szCs w:val="32"/>
        </w:rPr>
        <w:t>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视觉盛宴，它们还蕴含着深刻的人文关怀和社会价值观。在《我和我的祖国》这部纪录短片中，通过不同年龄段人的故事展示了中国多元文化的美丽，也反映出了强烈的爱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QUOxuYy34tRhdKMfhd2yWoanHpjlm4kFGJorhwSxTNG73OcbmkWolKJrE0CcIUShrIpZMqufJEE0xo_7LmzBkgebSE4tyIy_sJqNA51CkNYGtKypfqACQmzJ-o6CoGWZaPF2t4JbY4cOGU_DtjoHEs6mOwKIECQC8tTv-dA0L16u2Cew_QO3lAsrWAJmVh1n.jpg"&gt;&lt;/p&gt;&lt;p&gt;</w:t>
      </w:r>
      <w:r>
        <w:rPr>
          <w:sz w:val="32"/>
          <w:szCs w:val="32"/>
        </w:rPr>
        <w:t>现代剧集往往注重人物性格塑造，让角色变得更加真实可信。比如，在《人民の名誉》中，每个角色的背景、心理都经过精心构建，使得观众能够轻松地将自己投射进去，从而增加剧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紧凑</w:t>
      </w:r>
      <w:r>
        <w:rPr>
          <w:sz w:val="32"/>
          <w:szCs w:val="32"/>
        </w:rPr>
        <w:t>&lt;/p&gt;&lt;p&gt;&lt;img src="/static-img/eNl1x3yfTlX0_C36kUwcdoanHpjlm4kFGJorhwSxTNG73OcbmkWolKJrE0CcIUShrIpZMqufJEE0xo_7LmzBkgebSE4tyIy_sJqNA51CkNYGtKypfqACQmzJ-o6CoGWZaPF2t4JbY4cOGU_DtjoHEs6mOwKIECQC8tTv-dA0L16u2Cew_QO3lAsrWAJmVh1n.jpg"&gt;&lt;/p&gt;&lt;p&gt;</w:t>
      </w:r>
      <w:r>
        <w:rPr>
          <w:sz w:val="32"/>
          <w:szCs w:val="32"/>
        </w:rPr>
        <w:t>好的剧集需要有吸引人的情节来推动故事发展。在《逆潮》这样的作品中，不断出现意外转折，让观众保持持续关注，同时也展现了编剧对故事结构设计能力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音乐在提升观看体验方面发挥着重要作用。比如，《风起长安》的配乐，与画面的交响合作，营造出一种浓郁古风氛围，让人仿佛置身于唐朝之巷，而非现代都市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发达，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容易被广泛传播。这就使得一些小制作也能迅速走红，如“洗衣机女孩”的视频，就是因为其创新的内容格式，在网络上快速传播开来，并获得了大量流量。</w:t>
      </w:r>
      <w:r>
        <w:rPr>
          <w:sz w:val="32"/>
          <w:szCs w:val="32"/>
        </w:rPr>
        <w:t>&lt;/p&gt;&lt;p&gt;&lt;a href = "/doc/521564-</w:t>
      </w:r>
      <w:r>
        <w:rPr>
          <w:sz w:val="32"/>
          <w:szCs w:val="32"/>
        </w:rPr>
        <w:t>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剖析视觉叙事与文化内涵</w:t>
      </w:r>
      <w:r>
        <w:rPr>
          <w:sz w:val="32"/>
          <w:szCs w:val="32"/>
        </w:rPr>
        <w:t>.doc" rel="alternate" download="521564-</w:t>
      </w:r>
      <w:r>
        <w:rPr>
          <w:sz w:val="32"/>
          <w:szCs w:val="32"/>
        </w:rPr>
        <w:t>国产片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剖析视觉叙事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