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令揭秘黄台软件绿巨人十大被禁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的时分，一道禁令悄然传遍了网络世界，这是一道关于“黄台软件绿巨人”十大被禁名单的公告。这些曾经风靡一时，似乎无所不能的软件，如今却被列入了禁止使用的行列。这篇文章将深入探讨这背后隐藏的问题，以及这些软件为什么会遭到如此严厉的惩罚。</w:t>
      </w:r>
      <w:r>
        <w:rPr>
          <w:sz w:val="32"/>
          <w:szCs w:val="32"/>
        </w:rPr>
        <w:t>&lt;/p&gt;&lt;p&gt;&lt;img src="/static-img/O2z0LsJHEUkZn76QIg3Zb-pzLzYswAGoC1_ouuF-q8rpT2NTpLfiEy3wy1yIoDqN.jpg"&gt;&lt;/p&gt;&lt;p&gt;</w:t>
      </w:r>
      <w:r>
        <w:rPr>
          <w:sz w:val="32"/>
          <w:szCs w:val="32"/>
        </w:rPr>
        <w:t>一、晚上十大禁用黄台软件绿巨人：隐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大海中，有些技术产品就像是潜水艇一样，行踪不定。它们通常以提供便利为名，但实际上往往包含着不可告人的陷阱。在这个信息爆炸时代，即使是最普通的一位网民，也难免会受到其影响。现在，让我们一起揭开“黄台软件绿巨人”的面纱，看看它背后的真相究竟如何。</w:t>
      </w:r>
      <w:r>
        <w:rPr>
          <w:sz w:val="32"/>
          <w:szCs w:val="32"/>
        </w:rPr>
        <w:t>&lt;/p&gt;&lt;p&gt;&lt;img src="/static-img/wueW9yg2aTYiE_HogPWSHupzLzYswAGoC1_ouuF-q8rpT2NTpLfiEy3wy1yIoDqN.jpg"&gt;&lt;/p&gt;&lt;p&gt;</w:t>
      </w:r>
      <w:r>
        <w:rPr>
          <w:sz w:val="32"/>
          <w:szCs w:val="32"/>
        </w:rPr>
        <w:t>二、黄台软件与绿巨人的寓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听起来可能有些奇特，但它们其实暗指的是一些具有强大功能但存在问题的科技产品。一款拥有庞大用户群体并且广受欢迎的应用程序，被称作是“巨人”，而那些声称能够解决所有问题却常常带来负面影响的服务，则被形容为“污染者”。这样的比喻反映出了一种现象，即当科技发展得过快或失去控制时，它们可能成为社会进步中的绊脚石。</w:t>
      </w:r>
      <w:r>
        <w:rPr>
          <w:sz w:val="32"/>
          <w:szCs w:val="32"/>
        </w:rPr>
        <w:t>&lt;/p&gt;&lt;p&gt;&lt;img src="/static-img/2nrL_q7gslyM8JDUMy8jK-pzLzYswAGoC1_ouuF-q8rpT2NTpLfiEy3wy1yIoDqN.jpg"&gt;&lt;/p&gt;&lt;p&gt;</w:t>
      </w:r>
      <w:r>
        <w:rPr>
          <w:sz w:val="32"/>
          <w:szCs w:val="32"/>
        </w:rPr>
        <w:t>三、十大被禁名单揭晓：原因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国家和地区对于网络安全监管愈发严格，而对付那些危害严重或者违法行为更加坚决。在这种背景下，“晚上十大禁用黄台软件绿巨人”的发布，是一种清除网络空间垃圾的手段。每一个名字都代表着一个具体案例，它们因各种理由而遭到了官方机构和专业组织共同制定的警告。</w:t>
      </w:r>
      <w:r>
        <w:rPr>
          <w:sz w:val="32"/>
          <w:szCs w:val="32"/>
        </w:rPr>
        <w:t xml:space="preserve">&lt;/p&gt;&lt;p&gt;&lt;img src="/static-img/hqhFTC-MMt5fG018yha8yepzLzYswAGoC1_ouuF-q8rpT2NTpLfiEy3wy1yIoDqN.jpg"&gt;&lt;/p&gt;&lt;p&gt;1. 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流行社交平台因未能妥善保护用户数据，被曝光大量个人信息外泄给第三方公司，从而导致用户隐私权受损。这不仅引起了公众广泛关注，还促使相关部门介入调查，并最终决定对该平台实施限制使用措施。</w:t>
      </w:r>
      <w:r>
        <w:rPr>
          <w:sz w:val="32"/>
          <w:szCs w:val="32"/>
        </w:rPr>
        <w:t xml:space="preserve">&lt;/p&gt;&lt;p&gt;&lt;img src="/static-img/nOqiht6lJnhyRlvBSJXP4upzLzYswAGoC1_ouuF-q8rpT2NTpLfiEy3wy1yIoDqN.jpg"&gt;&lt;/p&gt;&lt;p&gt;2. </w:t>
      </w:r>
      <w:r>
        <w:rPr>
          <w:sz w:val="32"/>
          <w:szCs w:val="32"/>
        </w:rPr>
        <w:t>广告诈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自称能够帮助用户快速获得财富增长的小型金融管理工具，其实是一个复杂的情报系统，旨在欺骗投资者进行高风险交易，最终导致资金丢失。而这一点正是许多其他类似于此类应用共有的致命弱点之一——缺乏透明度以及过度依赖于市场宣传手段来吸引新用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数据操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款针对教育领域设计的小程序，却因为其算法设计存在偏差，导致推荐内容出现误导性质，使得学生学习效率低下。此举暴露出了算法智能化时代的一个重要议题——即算法是否应该完全独立运行还是需要人类干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智慧之灯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技术创新，我们必须同时考虑到其带来的副作用。虽然这些技术产品曾一度让我们的生活变得更加便捷，但如果它们无法得到有效监管，那么它们很容易变成威胁自己及他人的力量。而通过这样一份列表，我们可以更好地理解如何平衡创新与规则，在保证公共安全与个人自由之间找到最佳平衡点。这也提醒我们，无论是在虚拟世界还是现实生活中，都需保持警觉，以防止任何形式上的滥用，以确保整个社会环境整洁有序，为人们创造一个更美好的未来。</w:t>
      </w:r>
      <w:r>
        <w:rPr>
          <w:sz w:val="32"/>
          <w:szCs w:val="32"/>
        </w:rPr>
        <w:t>&lt;/p&gt;&lt;p&gt;&lt;a href = "/doc/521585-</w:t>
      </w:r>
      <w:r>
        <w:rPr>
          <w:sz w:val="32"/>
          <w:szCs w:val="32"/>
        </w:rPr>
        <w:t>夜幕下的禁令揭秘黄台软件绿巨人十大被禁隐秘</w:t>
      </w:r>
      <w:r>
        <w:rPr>
          <w:sz w:val="32"/>
          <w:szCs w:val="32"/>
        </w:rPr>
        <w:t>.doc" rel="alternate" download="521585-</w:t>
      </w:r>
      <w:r>
        <w:rPr>
          <w:sz w:val="32"/>
          <w:szCs w:val="32"/>
        </w:rPr>
        <w:t>夜幕下的禁令揭秘黄台软件绿巨人十大被禁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