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我是怎么不小心看到了这么火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看到了这么火的内容？记得那天，我正在网上闲逛，偶然间看到了一条关于“男人大鸟硬起来视频”的热门讨论。出于好奇，我决定去看看究竟是什么事情让这个话题在网络上引起了这么大的轰动。</w:t>
      </w:r>
      <w:r>
        <w:rPr>
          <w:sz w:val="32"/>
          <w:szCs w:val="32"/>
        </w:rPr>
        <w:t>&lt;/p&gt;&lt;p&gt;&lt;img src="/static-img/YXfyC40OxtvbncZl-hfQUoQFK_uDf20RUlZDqhqYCF4w47u4HpYWxW00_EYFp5i4.jpg"&gt;&lt;/p&gt;&lt;p&gt;</w:t>
      </w:r>
      <w:r>
        <w:rPr>
          <w:sz w:val="32"/>
          <w:szCs w:val="32"/>
        </w:rPr>
        <w:t>点击进去之后，我发现那些视频里的人们都在谈论一个共同的话题——男性的生殖器官如何在不同的情境下变化和反应。这让我意识到，这个词语背后隐藏着人们对性健康、性生活以及男性生理特征的一种关注和好奇。</w:t>
      </w:r>
      <w:r>
        <w:rPr>
          <w:sz w:val="32"/>
          <w:szCs w:val="32"/>
        </w:rPr>
        <w:t>&lt;/p&gt;&lt;p&gt;</w:t>
      </w:r>
      <w:r>
        <w:rPr>
          <w:sz w:val="32"/>
          <w:szCs w:val="32"/>
        </w:rPr>
        <w:t>这些视频通常会展示各种情景下的“硬起来”，比如激素水平的变化、压力与紧张对身体影响、甚至是某些药物或食物可能产生的效果。观众们通过观看这些内容，似乎是在寻找一种解答或者说是对于自己体验中所遇到的问题的一种共鸣。</w:t>
      </w:r>
      <w:r>
        <w:rPr>
          <w:sz w:val="32"/>
          <w:szCs w:val="32"/>
        </w:rPr>
        <w:t>&lt;/p&gt;&lt;p&gt;&lt;img src="/static-img/rqPBd0KlYCr-KLNQT7kIWoQFK_uDf20RUlZDqhqYCF4w47u4HpYWxW00_EYFp5i4.jpg"&gt;&lt;/p&gt;&lt;p&gt;</w:t>
      </w:r>
      <w:r>
        <w:rPr>
          <w:sz w:val="32"/>
          <w:szCs w:val="32"/>
        </w:rPr>
        <w:t>然而，当我深入了解这些内容时，也开始思考为什么这种类型的内容能够如此迅速地吸引一大批人群参与讨论。我认为这可能是因为人类天生的好奇心，以及我们对自己身体及其功能的一种自然探索欲望。尽管这样的内容有时带有一定的色彩，但它也反映了我们社会中对于性别角色和健康信息需求的一部分。</w:t>
      </w:r>
      <w:r>
        <w:rPr>
          <w:sz w:val="32"/>
          <w:szCs w:val="32"/>
        </w:rPr>
        <w:t>&lt;/p&gt;&lt;p&gt;</w:t>
      </w:r>
      <w:r>
        <w:rPr>
          <w:sz w:val="32"/>
          <w:szCs w:val="32"/>
        </w:rPr>
        <w:t>总之，“男人大鸟硬起来视频”虽然听起来有些特殊，但其背后的含义却触及了更为广泛的话题：我们的身体如何工作，以及我们如何理解并接纳自己的生理特征。在这个快速发展且充满多样化信息的时代，我们可以从这些讨论中学到很多，同时也要保持批判性的思维，不断地学习和成长。</w:t>
      </w:r>
      <w:r>
        <w:rPr>
          <w:sz w:val="32"/>
          <w:szCs w:val="32"/>
        </w:rPr>
        <w:t>&lt;/p&gt;&lt;p&gt;&lt;img src="/static-img/dT8YnUiOewCE9On_rGvBqYQFK_uDf20RUlZDqhqYCF4w47u4HpYWxW00_EYFp5i4.png"&gt;&lt;/p&gt;&lt;p&gt;&lt;a href = "/doc/521603-</w:t>
      </w:r>
      <w:r>
        <w:rPr>
          <w:sz w:val="32"/>
          <w:szCs w:val="32"/>
        </w:rPr>
        <w:t>男人大鸟硬起来视频我是怎么不小心看到了这么火的内容</w:t>
      </w:r>
      <w:r>
        <w:rPr>
          <w:sz w:val="32"/>
          <w:szCs w:val="32"/>
        </w:rPr>
        <w:t>.doc" rel="alternate" download="521603-</w:t>
      </w:r>
      <w:r>
        <w:rPr>
          <w:sz w:val="32"/>
          <w:szCs w:val="32"/>
        </w:rPr>
        <w:t>男人大鸟硬起来视频我是怎么不小心看到了这么火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