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时尚绿色子女老板的商务旅行冠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时尚：绿色子女老板的商务旅行冠冕</w:t>
      </w:r>
      <w:r>
        <w:rPr>
          <w:sz w:val="32"/>
          <w:szCs w:val="32"/>
        </w:rPr>
        <w:t>&lt;/p&gt;&lt;p&gt;&lt;img src="/static-img/Ojf_nATYG9UVtze-0ZCv9pnjOhtBWaiEPWMMv4ZGHcviGCDQCOaZamn05aeDMOow.jpg"&gt;&lt;/p&gt;&lt;p&gt;</w:t>
      </w:r>
      <w:r>
        <w:rPr>
          <w:sz w:val="32"/>
          <w:szCs w:val="32"/>
        </w:rPr>
        <w:t>在全球化的大背景下，商务旅行已经成为现代职场人士不可或缺的一部分。无论是跨国公司的高管还是创业者，商务旅行都是拓展市场、签订合同和加强合作关系的重要途径。而在这些旅程中，一个小小的配饰——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却能为穿越文化与地域差异的女性领导者带来不一样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抹翡翠色的时尚亮点</w:t>
      </w:r>
      <w:r>
        <w:rPr>
          <w:sz w:val="32"/>
          <w:szCs w:val="32"/>
        </w:rPr>
        <w:t>&lt;/p&gt;&lt;p&gt;&lt;img src="/static-img/PEeOiGMhnapQM-Fb1QB3z5njOhtBWaiEPWMMv4ZGHcviGCDQCOaZamn05aeDMOow.jpg"&gt;&lt;/p&gt;&lt;p&gt;</w:t>
      </w:r>
      <w:r>
        <w:rPr>
          <w:sz w:val="32"/>
          <w:szCs w:val="32"/>
        </w:rPr>
        <w:t>绿色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简约而不失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帽子的设计充分体现了“简单即美”的哲学。它采用的是一件优雅而又简洁的圆形帽身，用浅绿色的面料制成，每一次翻转都能展现出不同的光泽。这种设计使得它既适合正式场合，也能轻松融入日常生活中的各种风格，无论是在繁忙都市还是悠闲乡村，都能让佩戴者显得既自然又时尚。</w:t>
      </w:r>
      <w:r>
        <w:rPr>
          <w:sz w:val="32"/>
          <w:szCs w:val="32"/>
        </w:rPr>
        <w:t>&lt;/p&gt;&lt;p&gt;&lt;img src="/static-img/CN33Ffd36iJZpfdi8bOTbpnjOhtBWaiEPWMMv4ZGHcviGCDQCOaZamn05aeDMOow.jpg"&gt;&lt;/p&gt;&lt;p&gt;</w:t>
      </w:r>
      <w:r>
        <w:rPr>
          <w:sz w:val="32"/>
          <w:szCs w:val="32"/>
        </w:rPr>
        <w:t>商务旅行中的实用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们如何运用这一配饰？</w:t>
      </w:r>
      <w:r>
        <w:rPr>
          <w:sz w:val="32"/>
          <w:szCs w:val="32"/>
        </w:rPr>
        <w:t>&lt;/p&gt;&lt;p&gt;&lt;img src="/static-img/UhpCmPsNepPqGA6EzvF3xpnjOhtBWaiEPWMMv4ZGHcviGCDQCOaZamn05aeDMOow.jpg"&gt;&lt;/p&gt;&lt;p&gt;</w:t>
      </w:r>
      <w:r>
        <w:rPr>
          <w:sz w:val="32"/>
          <w:szCs w:val="32"/>
        </w:rPr>
        <w:t>在一个阳光明媚的小镇上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型企业家正在参加一个国际贸易会议。她决定穿上一套清新的衬衫搭配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并且选择了一条随意但舒适的裤装。这一着装搭配让她既显得专业，又充满了活力，让她的客户感受到一种难以言说的信任和亲切。在紧张激烈的情境中，这个简单却不失品味的小物件，为艾米丽增添了一份自信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&lt;img src="/static-img/Si9ASwPMaUXDyBnEpVPDrJnjOhtBWaiEPWMMv4ZGHcviGCDQCOaZamn05aeDMOow.jpg"&gt;&lt;/p&gt;&lt;p&gt;</w:t>
      </w:r>
      <w:r>
        <w:rPr>
          <w:sz w:val="32"/>
          <w:szCs w:val="32"/>
        </w:rPr>
        <w:t>两位成功女性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德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西兰的一个小城里，有一位名叫玛德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的地产开发大亨，她总是喜欢将自己打扮得完美无瑕。但在一次偶然间，她发现了这个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当她戴上它后，不仅提升了自己的气质，更给予她额外的心理支持，让她更加坚定地走向事业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珊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珊娜是一家科技公司的大股东，在进行一次亚洲之行的时候，她首次遇见了这款令人印象深刻的发型装饰。她意识到这样的头饰可以作为一种非语言沟通方式，它能够传达出她的身份和对细节关注度，从而更好地建立起与客户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商务旅途中的标志性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领导者来说，商务旅行并不是单纯地去完成任务，而是一个展示个人魅力的舞台。而这款绿色子的古典版发型装饰正是她们展示自我能力的一种方式。通过其简约而优雅的声音，它提供了一种独特且有力的表达形式，使那些穿越边界、跨越时代的人们永远保持那份属于他们自己的风采。</w:t>
      </w:r>
      <w:r>
        <w:rPr>
          <w:sz w:val="32"/>
          <w:szCs w:val="32"/>
        </w:rPr>
        <w:t>&lt;/p&gt;&lt;p&gt;&lt;a href = "/doc/521662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时尚绿色子女老板的商务旅行冠冕</w:t>
      </w:r>
      <w:r>
        <w:rPr>
          <w:sz w:val="32"/>
          <w:szCs w:val="32"/>
        </w:rPr>
        <w:t>.doc" rel="alternate" download="521662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时尚绿色子女老板的商务旅行冠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