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之痕一起我会坏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日益丰富，但在海量信息中寻找独特角度，创作出能够引起共鸣的作品并非易事。以下六点为我们指明了通往成功的道路。</w:t>
      </w:r>
      <w:r>
        <w:rPr>
          <w:sz w:val="32"/>
          <w:szCs w:val="32"/>
        </w:rPr>
        <w:t>&lt;/p&gt;&lt;p&gt;&lt;img src="/static-img/hlVxLnPeRqlZF3WDa-zo1YHiHvXW8gBPWm21PHY3qdmzq4ZzGfXZc8NUxx7z25KY.jpeg"&gt;&lt;/p&gt;&lt;p&gt;</w:t>
      </w:r>
      <w:r>
        <w:rPr>
          <w:sz w:val="32"/>
          <w:szCs w:val="32"/>
        </w:rPr>
        <w:t>破局之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传统媒体已经无法满足人们对新鲜和独特内容的需求。为了突破这个局面，我们需要不断创新，不断尝试新的形式和风格，以吸引观众的心灵。</w:t>
      </w:r>
      <w:r>
        <w:rPr>
          <w:sz w:val="32"/>
          <w:szCs w:val="32"/>
        </w:rPr>
        <w:t>&lt;/p&gt;&lt;p&gt;&lt;img src="/static-img/MsbntRBus6VGTC3mFcW8IIHiHvXW8gBPWm21PHY3qdnA9MaAWxTxZpvNhYidJ0l49XTlHHVqPTGzUrCXoBD26-lX88ICec81S9DZ7S8PcHaTB2gLxZ3WilMZEVea3hCv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情感表达是最重要的一环。如果能触动观众的情感，那么视频就有可能成为永恒的话题。通过真实的人物、深刻的情境或巧妙的情节设计，我们可以让观众与我们的作品产生共鸣。</w:t>
      </w:r>
      <w:r>
        <w:rPr>
          <w:sz w:val="32"/>
          <w:szCs w:val="32"/>
        </w:rPr>
        <w:t>&lt;/p&gt;&lt;p&gt;&lt;img src="/static-img/M--7HU40sy5A5atc7L_LCYHiHvXW8gBPWm21PHY3qdnA9MaAWxTxZpvNhYidJ0l49XTlHHVqPTGzUrCXoBD26-lX88ICec81S9DZ7S8PcHaTB2gLxZ3WilMZEVea3hCv.png"&gt;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故事不仅仅是画面，还包括叙述技巧。在讲述过程中，要考虑到视觉冲击力、音效配合以及节奏控制等多个因素，这样才能使整个叙事流畅自然，让观众沉浸其中。</w:t>
      </w:r>
      <w:r>
        <w:rPr>
          <w:sz w:val="32"/>
          <w:szCs w:val="32"/>
        </w:rPr>
        <w:t>&lt;/p&gt;&lt;p&gt;&lt;img src="/static-img/1Pb9a90v-wlmKYSmWq-OJIHiHvXW8gBPWm21PHY3qdnA9MaAWxTxZpvNhYidJ0l49XTlHHVqPTGzUrCXoBD26-lX88ICec81S9DZ7S8PcHaTB2gLxZ3WilMZEVea3hCv.jpg"&gt;&lt;/p&gt;&lt;p&gt;</w:t>
      </w:r>
      <w:r>
        <w:rPr>
          <w:sz w:val="32"/>
          <w:szCs w:val="32"/>
        </w:rPr>
        <w:t>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语言是一种特殊的艺术，它结合了图像、声音和音乐等元素来表达思想。学习如何运用这些工具去塑造你的想法，制作出既能激发情绪又能传递信息的作品，是提高创作质量的一个关键点。</w:t>
      </w:r>
      <w:r>
        <w:rPr>
          <w:sz w:val="32"/>
          <w:szCs w:val="32"/>
        </w:rPr>
        <w:t>&lt;/p&gt;&lt;p&gt;&lt;img src="/static-img/K5-us1lJd00YpMSQUso_mIHiHvXW8gBPWm21PHY3qdnA9MaAWxTxZpvNhYidJ0l49XTlHHVqPTGzUrCXoBD26-lX88ICec81S9DZ7S8PcHaTB2gLxZ3WilMZEVea3hCv.jpg"&gt;&lt;/p&gt;&lt;p&gt;</w:t>
      </w:r>
      <w:r>
        <w:rPr>
          <w:sz w:val="32"/>
          <w:szCs w:val="32"/>
        </w:rPr>
        <w:t>互动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网络技术使得用户参与成为可能。这意味着我们不再只是单向推送，而是可以与观众建立双向沟通。这也要求我们要更加灵活地调整自己的内容策略，以适应不同类型用户群体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竞争激烈，每天都有新的视频冒出来。你必须不断更新自己的知识库、新颖思维，同时保持对行业趋势的关注，只有这样，你才不会被淘汰在这个快速变化的大潮中。</w:t>
      </w:r>
      <w:r>
        <w:rPr>
          <w:sz w:val="32"/>
          <w:szCs w:val="32"/>
        </w:rPr>
        <w:t>&lt;/p&gt;&lt;p&gt;&lt;a href = "/doc/521696-</w:t>
      </w:r>
      <w:r>
        <w:rPr>
          <w:sz w:val="32"/>
          <w:szCs w:val="32"/>
        </w:rPr>
        <w:t>视频之痕一起我会坏掉的故事</w:t>
      </w:r>
      <w:r>
        <w:rPr>
          <w:sz w:val="32"/>
          <w:szCs w:val="32"/>
        </w:rPr>
        <w:t>.doc" rel="alternate" download="521696-</w:t>
      </w:r>
      <w:r>
        <w:rPr>
          <w:sz w:val="32"/>
          <w:szCs w:val="32"/>
        </w:rPr>
        <w:t>视频之痕一起我会坏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