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黑暗力量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lTZXVtzFDnQgxKE1IMwa2-pzLzYswAGoC1_ouuF-q8rpT2NTpLfiEy3wy1yIoDqN.jpg"&gt;&lt;/p&gt;&lt;p&gt;</w:t>
      </w:r>
      <w:r>
        <w:rPr>
          <w:sz w:val="32"/>
          <w:szCs w:val="32"/>
        </w:rPr>
        <w:t>在黑暗的传说中，存在着一种神秘而危险的存在——恶魔。这些不羁的精灵拥有超乎常人的力量和智慧，他们往往与人类结下深仇大恨，成为人们心中的公敌。但在某些古老的文献和民间故事中，却有所谓“恶魔的枕边人”之说。这类人物通常被描绘为那些居住于恶魔世界，但又对人类抱有一份深情或是忠诚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出现？</w:t>
      </w:r>
      <w:r>
        <w:rPr>
          <w:sz w:val="32"/>
          <w:szCs w:val="32"/>
        </w:rPr>
        <w:t>&lt;/p&gt;&lt;p&gt;&lt;img src="/static-img/NXvA6LgtE5VufpOiGtBo7OpzLzYswAGoC1_ouuF-q8rpT2NTpLfiEy3wy1yIoDqN.png"&gt;&lt;/p&gt;&lt;p&gt;</w:t>
      </w:r>
      <w:r>
        <w:rPr>
          <w:sz w:val="32"/>
          <w:szCs w:val="32"/>
        </w:rPr>
        <w:t>据说，在某些特殊情况下，一位勇敢的心灵可能会与恶魔发生交集，并最终获得了它们的一部分能力或知识。这些被赋予特别力量的人们，或许也就成为了“恶魔的枕边人”。但这种关系并非简单友谊，它涉及到生命甚至灵魂的重大的转变。在这样的过程中，这个人将面临前所未有的挑战，也可能因此获得前所未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扮演什么角色？</w:t>
      </w:r>
      <w:r>
        <w:rPr>
          <w:sz w:val="32"/>
          <w:szCs w:val="32"/>
        </w:rPr>
        <w:t>&lt;/p&gt;&lt;p&gt;&lt;img src="/static-img/afT0WrCvW96L6b3Gg8s4tOpzLzYswAGoC1_ouuF-q8rpT2NTpLfiEy3wy1yIoDqN.jpg"&gt;&lt;/p&gt;&lt;p&gt;</w:t>
      </w:r>
      <w:r>
        <w:rPr>
          <w:sz w:val="32"/>
          <w:szCs w:val="32"/>
        </w:rPr>
        <w:t>作为“</w:t>
      </w:r>
      <w:r>
        <w:rPr>
          <w:sz w:val="32"/>
          <w:szCs w:val="32"/>
        </w:rPr>
        <w:t>evil’s bedfellow”</w:t>
      </w:r>
      <w:r>
        <w:rPr>
          <w:sz w:val="32"/>
          <w:szCs w:val="32"/>
        </w:rPr>
        <w:t>，这类人物往往扮演着复杂多面的角色。他们既可能是冒险者的伙伴，也可能是英雄反抗邪恶势力的重要助力。在一些故事中，他们出现在主角身旁，为其提供关键信息或者协助解决难题；然而，在其他故事里，则可能是一个背后的策略家，操纵事件走向，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个角色？</w:t>
      </w:r>
      <w:r>
        <w:rPr>
          <w:sz w:val="32"/>
          <w:szCs w:val="32"/>
        </w:rPr>
        <w:t>&lt;/p&gt;&lt;p&gt;&lt;img src="/static-img/ytlgpFMemYqUdF-9iKATHupzLzYswAGoC1_ouuF-q8rpT2NTpLfiEy3wy1yIoDqN.png"&gt;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evil’s bedfellow”</w:t>
      </w:r>
      <w:r>
        <w:rPr>
          <w:sz w:val="32"/>
          <w:szCs w:val="32"/>
        </w:rPr>
        <w:t>的形象，有着不同的解读。一方面，它提醒我们，即使是在最黑暗的地方，也有人能够找到光明和希望；另一方面，它也揭示了人们在追求目标时，不惜一切代价的情感投入。无论如何，这种角色都引发了一种深刻的问题：当一个人的道德标准受到考验时，他是否还能保持原有的自我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的反映</w:t>
      </w:r>
      <w:r>
        <w:rPr>
          <w:sz w:val="32"/>
          <w:szCs w:val="32"/>
        </w:rPr>
        <w:t>&lt;/p&gt;&lt;p&gt;&lt;img src="/static-img/XwP_ojM0AUB9mIImVeBitupzLzYswAGoC1_ouuF-q8rpT2NTpLfiEy3wy1yIoDqN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evil’s bedfellow”</w:t>
      </w:r>
      <w:r>
        <w:rPr>
          <w:sz w:val="32"/>
          <w:szCs w:val="32"/>
        </w:rPr>
        <w:t>这一概念似乎并不仅限于虚构作品。在现实生活中，我们可以看到一些个体选择站在历史上的错位位置，与那些被普遍视为邪恶势力的力量合作，而这些合作有时候带来了意想不到的人性化结果。这让我们思考的是：在社会正义与个体利益之间究竟应该划分怎样的界限？更重要的是，我们应该如何定义真正意义上的善良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evil’s bedfellow”</w:t>
      </w:r>
      <w:r>
        <w:rPr>
          <w:sz w:val="32"/>
          <w:szCs w:val="32"/>
        </w:rPr>
        <w:t>这一主题触及了许多关于人性的复杂问题，无论是在文学、艺术还是哲学领域，都值得我们深入探讨。此外，无论我们的立场是什么，都必须承认每个人都是独立且不可替代的一个整体，每个选择都具有其独特价值。而对于那些勇敢地站出来，与众不同的人来说，无疑是个永恒的话题——即便是在那个充满诱惑与恐惧的小小天堂里。</w:t>
      </w:r>
      <w:r>
        <w:rPr>
          <w:sz w:val="32"/>
          <w:szCs w:val="32"/>
        </w:rPr>
        <w:t>&lt;/p&gt;&lt;p&gt;&lt;a href = "/doc/521700-</w:t>
      </w:r>
      <w:r>
        <w:rPr>
          <w:sz w:val="32"/>
          <w:szCs w:val="32"/>
        </w:rPr>
        <w:t>恶魔的枕边人黑暗力量的伴侣</w:t>
      </w:r>
      <w:r>
        <w:rPr>
          <w:sz w:val="32"/>
          <w:szCs w:val="32"/>
        </w:rPr>
        <w:t>.doc" rel="alternate" download="521700-</w:t>
      </w:r>
      <w:r>
        <w:rPr>
          <w:sz w:val="32"/>
          <w:szCs w:val="32"/>
        </w:rPr>
        <w:t>恶魔的枕边人黑暗力量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