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探秘网络红人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红人如同闪耀的星辰，在无数用户心中留下了深刻印象。他们通过各种形式，如短视频、直播等，吸引着亿万粉丝的目光。而“男生越往里越有劲”这款视频，其独特的内容和风格，让它迅速成为网友们讨论的话题。</w:t>
      </w:r>
      <w:r>
        <w:rPr>
          <w:sz w:val="32"/>
          <w:szCs w:val="32"/>
        </w:rPr>
        <w:t>&lt;/p&gt;&lt;p&gt;&lt;img src="/static-img/Y689AZefm0EeM4zhZYhH_JPeyB8OyVFMSMyEPtmOyxrNeeR7fdALiuzJlKlWJXmE.jpg"&gt;&lt;/p&gt;&lt;p&gt;</w:t>
      </w:r>
      <w:r>
        <w:rPr>
          <w:sz w:val="32"/>
          <w:szCs w:val="32"/>
        </w:rPr>
        <w:t>内容创作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男生越往里越有劲”视频中的内容是其成功之本。这种类型的视频通常涉及到一些轻松幽默的情景，比如男子在某些情况下表现出超乎想象的坚持力或勇气，这种反差感让观众产生共鸣。同时，这类内容也常常带有一定的教育意义，比如展示正确处理问题的一种方法。这使得这样的视频既能让人娱乐，又能学习到点什么。</w:t>
      </w:r>
      <w:r>
        <w:rPr>
          <w:sz w:val="32"/>
          <w:szCs w:val="32"/>
        </w:rPr>
        <w:t>&lt;/p&gt;&lt;p&gt;&lt;img src="/static-img/zo5Fe_27DYyOT8beb_Y7opPeyB8OyVFMSMyEPtmOyxrNeeR7fdALiuzJlKlWJXmE.jpg"&gt;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制作团队来说，他们掌握了一系列高效率且具有吸引力的拍摄技巧。从选择合适的人物到精心设计每一个场景，都充满了细节和策划。在剪辑上，也会运用各种视觉效果来增强观看体验，使得整部作品更加完整和精彩。</w:t>
      </w:r>
      <w:r>
        <w:rPr>
          <w:sz w:val="32"/>
          <w:szCs w:val="32"/>
        </w:rPr>
        <w:t>&lt;/p&gt;&lt;p&gt;&lt;img src="/static-img/5drFA7-yPgxc-F11K8dXoJPeyB8OyVFMSMyEPtmOyxrNeeR7fdALiuzJlKlWJXmE.jpg"&gt;&lt;/p&gt;&lt;p&gt;</w:t>
      </w:r>
      <w:r>
        <w:rPr>
          <w:sz w:val="32"/>
          <w:szCs w:val="32"/>
        </w:rPr>
        <w:t>粉丝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成功不仅仅取决于他们自身，还很大程度上依赖于粉丝群体。在“男生越往里越有劵”的社交媒体账号上，可以看到大量粉丝参与评论区分享自己的看法，甚至有的还会模仿并上传自己版本。这不仅加深了粉丝对原作者内容的理解，也促进了社区文化的形成。</w:t>
      </w:r>
      <w:r>
        <w:rPr>
          <w:sz w:val="32"/>
          <w:szCs w:val="32"/>
        </w:rPr>
        <w:t>&lt;/p&gt;&lt;p&gt;&lt;img src="/static-img/99a-9IROb55NHi8BEBEzuZPeyB8OyVFMSMyEPtmOyxrNeeR7fdALiuzJlKlWJXmE.jpg"&gt;&lt;/p&gt;&lt;p&gt;</w:t>
      </w:r>
      <w:r>
        <w:rPr>
          <w:sz w:val="32"/>
          <w:szCs w:val="32"/>
        </w:rPr>
        <w:t>商业模式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响力的提升，网络红人们开始尝试将流量转化为金钱。一方面，他们可能会通过广告合作获得收入；另一方面，也可能推出相关商品或者服务，与粉丝进行直接交易。此外，一些平台还提供自定义定制功能，让品牌能够更好地利用这些流量进行营销活动。</w:t>
      </w:r>
      <w:r>
        <w:rPr>
          <w:sz w:val="32"/>
          <w:szCs w:val="32"/>
        </w:rPr>
        <w:t>&lt;/p&gt;&lt;p&gt;&lt;img src="/static-img/_EWb_0d7K92yQGJD8DPFu5PeyB8OyVFMSMyEPtmOyxrNeeR7fdALiuzJlKlWJXmE.jpg"&gt;&lt;/p&gt;&lt;p&gt;</w:t>
      </w:r>
      <w:r>
        <w:rPr>
          <w:sz w:val="32"/>
          <w:szCs w:val="32"/>
        </w:rPr>
        <w:t>挑战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即便是最受欢迎的人物也不免面临诸多挑战。在不断变化的心理健康环境中，加密货币崩溃、社会事件波动等因素都会对他们产生影响。而对于这样一种依赖流量而生的职业来说，每一次失去关注都意味着一份巨大的损失，因此保持持续创新成为了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男生越往里 越有劲”这一现象预示着未来更多类似的新兴型号将出现，并逐渐融入我们日常生活中。不断更新、迭代以及跨界合作，将使这种类型的内容不断丰富多样，从而进一步提高人们对此类节目的接受度和热度。这也提醒我们要时刻关注行业发展，为未来的变化做好准备，以适应即将到来的新时代潮流。</w:t>
      </w:r>
      <w:r>
        <w:rPr>
          <w:sz w:val="32"/>
          <w:szCs w:val="32"/>
        </w:rPr>
        <w:t>&lt;/p&gt;&lt;p&gt;&lt;a href = "/doc/522076-</w:t>
      </w:r>
      <w:r>
        <w:rPr>
          <w:sz w:val="32"/>
          <w:szCs w:val="32"/>
        </w:rPr>
        <w:t>男生越往里越有劲探秘网络红人背后的故事与挑战</w:t>
      </w:r>
      <w:r>
        <w:rPr>
          <w:sz w:val="32"/>
          <w:szCs w:val="32"/>
        </w:rPr>
        <w:t>.doc" rel="alternate" download="522076-</w:t>
      </w:r>
      <w:r>
        <w:rPr>
          <w:sz w:val="32"/>
          <w:szCs w:val="32"/>
        </w:rPr>
        <w:t>男生越往里越有劲探秘网络红人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