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高清版揭秘奥黛丽和艾丝特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导演费南丁</w:t>
      </w:r>
      <w:r>
        <w:rPr>
          <w:sz w:val="32"/>
          <w:szCs w:val="32"/>
        </w:rPr>
        <w:t>·</w:t>
      </w:r>
      <w:r>
        <w:rPr>
          <w:sz w:val="32"/>
          <w:szCs w:val="32"/>
        </w:rPr>
        <w:t>阿罗斯特的指导下，色彩斑斓的世界与深沉的情感交织在一起，呈现出一部令人难忘的电影。《色戒》这部作品以其独特的视觉风格和复杂的人物关系而闻名，这不仅仅是一场关于爱情、背叛与牺牲的小说改编，更是对人性本质的一次深刻探讨。</w:t>
      </w:r>
      <w:r>
        <w:rPr>
          <w:sz w:val="32"/>
          <w:szCs w:val="32"/>
        </w:rPr>
        <w:t>&lt;/p&gt;&lt;p&gt;&lt;img src="/static-img/GwMdeRXkOM8EJyctrFiTDpdb4S4_RHuvKMs5UBRwpSnVdZVBC28_YyzYPP8Yk0o0.jpg"&gt;&lt;/p&gt;&lt;p&gt;</w:t>
      </w:r>
      <w:r>
        <w:rPr>
          <w:sz w:val="32"/>
          <w:szCs w:val="32"/>
        </w:rPr>
        <w:t>奥黛丽与艾丝特之间错综复杂的情感纠葫芦</w:t>
      </w:r>
      <w:r>
        <w:rPr>
          <w:sz w:val="32"/>
          <w:szCs w:val="32"/>
        </w:rPr>
        <w:t>&lt;/p&gt;&lt;p&gt;</w:t>
      </w:r>
      <w:r>
        <w:rPr>
          <w:sz w:val="32"/>
          <w:szCs w:val="32"/>
        </w:rPr>
        <w:t>在色戒高清版中，观众可以更清晰地看到奥黛丽（李冰冰饰）和艾丝特（张曼玉饰）之间那份微妙而又充满矛盾的情感纠葫芦。两人间既有母女般深厚的情谊，也掺入了性别角色所带来的压力与冲突。这让我们思考，在传统价值观念面前，女性如何找到自己的位置，以及这种寻找过程中的艰辛。</w:t>
      </w:r>
      <w:r>
        <w:rPr>
          <w:sz w:val="32"/>
          <w:szCs w:val="32"/>
        </w:rPr>
        <w:t>&lt;/p&gt;&lt;p&gt;&lt;img src="/static-img/wk_aBZWbIYJ4vY-i_O0p1Jdb4S4_RHuvKMs5UBRwpSnfpU1NYSAoFX_uOBMn5_0CkLvn1o-YeJ7aW61SFzp4DrqtSgswfztYZx5IDiETSE2SRXYkKhjkQB6aMXnF97MQ.jpg"&gt;&lt;/p&gt;&lt;p&gt;</w:t>
      </w:r>
      <w:r>
        <w:rPr>
          <w:sz w:val="32"/>
          <w:szCs w:val="32"/>
        </w:rPr>
        <w:t>艾丝特身上的道德禁忌与个人选择</w:t>
      </w:r>
      <w:r>
        <w:rPr>
          <w:sz w:val="32"/>
          <w:szCs w:val="32"/>
        </w:rPr>
        <w:t>&lt;/p&gt;&lt;p&gt;</w:t>
      </w:r>
      <w:r>
        <w:rPr>
          <w:sz w:val="32"/>
          <w:szCs w:val="32"/>
        </w:rPr>
        <w:t>色彩鲜明、高分辨率下的画面，让我们能够更为细致地观察到艾丝特内心斗争。她作为一个知识分子，与传统社会规范产生了尖锐对立。在追求自我实现的道路上，她必须不断作出选择，而这些选择往往伴随着巨大的道德风险。通过观看《色戒》的高清版本，我们能更加深刻地理解她的困境以及她为何会走上这样的道路。</w:t>
      </w:r>
      <w:r>
        <w:rPr>
          <w:sz w:val="32"/>
          <w:szCs w:val="32"/>
        </w:rPr>
        <w:t>&lt;/p&gt;&lt;p&gt;&lt;img src="/static-img/nVFVhti-ZEISYqoNipMfNpdb4S4_RHuvKMs5UBRwpSnfpU1NYSAoFX_uOBMn5_0CkLvn1o-YeJ7aW61SFzp4DrqtSgswfztYZx5IDiETSE2SRXYkKhjkQB6aMXnF97MQ.jpg"&gt;&lt;/p&gt;&lt;p&gt;</w:t>
      </w:r>
      <w:r>
        <w:rPr>
          <w:sz w:val="32"/>
          <w:szCs w:val="32"/>
        </w:rPr>
        <w:t>奥黛丽从被动到主动转变的心理成长</w:t>
      </w:r>
      <w:r>
        <w:rPr>
          <w:sz w:val="32"/>
          <w:szCs w:val="32"/>
        </w:rPr>
        <w:t>&lt;/p&gt;&lt;p&gt;</w:t>
      </w:r>
      <w:r>
        <w:rPr>
          <w:sz w:val="32"/>
          <w:szCs w:val="32"/>
        </w:rPr>
        <w:t>观看《色戒》的高质量版本时，我们可以清楚地看到奥黛丽从被动接受命运转变为主动追求幸福的心理成长。她最初是受家庭教育影响，对于自己的未来没有太多期望，但随着故事发展，她开始意识到自己真正想要的是什么，并勇敢地去追逐梦想。这是一个关于自我发现、勇气及坚持不懈努力的人生教训。</w:t>
      </w:r>
      <w:r>
        <w:rPr>
          <w:sz w:val="32"/>
          <w:szCs w:val="32"/>
        </w:rPr>
        <w:t>&lt;/p&gt;&lt;p&gt;&lt;img src="/static-img/SjzJr1uBpXbx0in4yubpx5db4S4_RHuvKMs5UBRwpSnfpU1NYSAoFX_uOBMn5_0CkLvn1o-YeJ7aW61SFzp4DrqtSgswfztYZx5IDiETSE2SRXYkKhjkQB6aMXnF97MQ.jpg"&gt;&lt;/p&gt;&lt;p&gt;</w:t>
      </w:r>
      <w:r>
        <w:rPr>
          <w:sz w:val="32"/>
          <w:szCs w:val="32"/>
        </w:rPr>
        <w:t>艾丝特对传统文化批判性的态度</w:t>
      </w:r>
      <w:r>
        <w:rPr>
          <w:sz w:val="32"/>
          <w:szCs w:val="32"/>
        </w:rPr>
        <w:t>&lt;/p&gt;&lt;p&gt;</w:t>
      </w:r>
      <w:r>
        <w:rPr>
          <w:sz w:val="32"/>
          <w:szCs w:val="32"/>
        </w:rPr>
        <w:t>《色彩》中的艾丝特代表了一种挑战旧秩序、寻求个体自由的声音。她的存在反映了当时中国社会对于西方文化开放性的态度，同时也展现了人们对于传统文化价值观念的一种批判性审视。在高分辨率下，每一个细节都显得如此真实，以至于让人仿佛置身其中，体验那种时代背景下的思想激荡。</w:t>
      </w:r>
      <w:r>
        <w:rPr>
          <w:sz w:val="32"/>
          <w:szCs w:val="32"/>
        </w:rPr>
        <w:t>&lt;/p&gt;&lt;p&gt;&lt;img src="/static-img/DVnmFRqnziUJNZVniQAeVpdb4S4_RHuvKMs5UBRwpSnfpU1NYSAoFX_uOBMn5_0CkLvn1o-YeJ7aW61SFzp4DrqtSgswfztYZx5IDiETSE2SRXYkKhjkQB6aMXnF97MQ.jpg"&gt;&lt;/p&gt;&lt;p&gt;</w:t>
      </w:r>
      <w:r>
        <w:rPr>
          <w:sz w:val="32"/>
          <w:szCs w:val="32"/>
        </w:rPr>
        <w:t>爱情是否能够克服一切障碍？</w:t>
      </w:r>
      <w:r>
        <w:rPr>
          <w:sz w:val="32"/>
          <w:szCs w:val="32"/>
        </w:rPr>
        <w:t>&lt;/p&gt;&lt;p&gt;</w:t>
      </w:r>
      <w:r>
        <w:rPr>
          <w:sz w:val="32"/>
          <w:szCs w:val="32"/>
        </w:rPr>
        <w:t>高清影像下的爱情场景，无疑是这部电影最引人注目的部分。在这里，《色的》描绘了一段跨越阶级、国籍甚至婚姻界限的爱情故事。而这种跨越并非简单易行，它需要两个人共同克服重重阻碍，最终达到彼此心灵上的共鸣。这使得我们思考，在这个快节奏且多元化的地球上，是不是真的有一种无条件纯粹之美？</w:t>
      </w:r>
      <w:r>
        <w:rPr>
          <w:sz w:val="32"/>
          <w:szCs w:val="32"/>
        </w:rPr>
        <w:t>&lt;/p&gt;&lt;p&gt;</w:t>
      </w:r>
      <w:r>
        <w:rPr>
          <w:sz w:val="32"/>
          <w:szCs w:val="32"/>
        </w:rPr>
        <w:t>牺牲个人的代价是什么？</w:t>
      </w:r>
      <w:r>
        <w:rPr>
          <w:sz w:val="32"/>
          <w:szCs w:val="32"/>
        </w:rPr>
        <w:t>&lt;/p&gt;&lt;p&gt;</w:t>
      </w:r>
      <w:r>
        <w:rPr>
          <w:sz w:val="32"/>
          <w:szCs w:val="32"/>
        </w:rPr>
        <w:t>最后，《色的》提出了一个永恒的问题：为了实现目标或维护关系，有时候需要付出的代价究竟有多大？每个角色的抉择都是基于他们独有的价值体系，但这些决策背后隐藏着不可言说的痛苦和犹豫。在观看这一片段时，我们可以感觉到那些决定可能给予生活带来的某种意义上的“光荣”，但同时也承担起无法弥补的心灵伤痕。</w:t>
      </w:r>
      <w:r>
        <w:rPr>
          <w:sz w:val="32"/>
          <w:szCs w:val="32"/>
        </w:rPr>
        <w:t>&lt;/p&gt;&lt;p&gt;&lt;a href = "/doc/522457-</w:t>
      </w:r>
      <w:r>
        <w:rPr>
          <w:sz w:val="32"/>
          <w:szCs w:val="32"/>
        </w:rPr>
        <w:t>色戒高清版揭秘奥黛丽和艾丝特的暗流涌动</w:t>
      </w:r>
      <w:r>
        <w:rPr>
          <w:sz w:val="32"/>
          <w:szCs w:val="32"/>
        </w:rPr>
        <w:t>.doc" rel="alternate" download="522457-</w:t>
      </w:r>
      <w:r>
        <w:rPr>
          <w:sz w:val="32"/>
          <w:szCs w:val="32"/>
        </w:rPr>
        <w:t>色戒高清版揭秘奥黛丽和艾丝特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