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之姿骄傲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那份非凡的气质，无论他们走到哪里，都能吸引众人的目光。许你骄纵，就是给予这些特殊存在者的权利，让他们在自己的道路上尽情展现自我，不受任何束缚。</w:t>
      </w:r>
      <w:r>
        <w:rPr>
          <w:sz w:val="32"/>
          <w:szCs w:val="32"/>
        </w:rPr>
        <w:t>&lt;/p&gt;&lt;p&gt;&lt;img src="/static-img/-b82VRaMtzfJAhZbNogeA7BXKbFneh1co5xtLwIQTTvC0_yzyXq86-frL14mxfKX.jpg"&gt;&lt;/p&gt;&lt;p&gt;</w:t>
      </w:r>
      <w:r>
        <w:rPr>
          <w:sz w:val="32"/>
          <w:szCs w:val="32"/>
        </w:rPr>
        <w:t>首先，这种自由不仅体现在外表上的装扮和举止上，也体现在内心的态度中。许你骄纵的人通常都有一颗豪迈的心，他们不畏艰险，敢于追求梦想，即使是社会所定义的“正确”的路径也不愿意被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自由还体现在选择生活方式上。许你骄纵的人往往有着自己独特的生活哲学，他们可能会选择一种与众不同的生活方式，比如放弃物质财富去旅行，或是选择宁愿贫穷而快乐地过一生。这是一种对时间和生命质量的珍视，是一种对真正幸福本质的理解。</w:t>
      </w:r>
      <w:r>
        <w:rPr>
          <w:sz w:val="32"/>
          <w:szCs w:val="32"/>
        </w:rPr>
        <w:t>&lt;/p&gt;&lt;p&gt;&lt;img src="/static-img/WIl7B85CAd1iAHa1QAv0SbBXKbFneh1co5xtLwIQTTsGcNyiXGXqDwOTfE_mdzSxDSzadFya-28AebM0t_tbu4zVamS7Q9BOWbEk4cyPY2aa3uGC4qpUBu5dyZ-gABUVSDdcxsnqYNmtonBwZZxb8g.jpg"&gt;&lt;/p&gt;&lt;p&gt;</w:t>
      </w:r>
      <w:r>
        <w:rPr>
          <w:sz w:val="32"/>
          <w:szCs w:val="32"/>
        </w:rPr>
        <w:t>再者，这种自由也体现在职业发展上。许你骄纵的人并不总是为了金钱或职位来选择工作，而是更看重工作内容是否能够激发他们内心深处的热情和创造力。这种对于事业没有固定的规划，但却能从中获得满足感和成就感，是一种非常高级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自由还涉及到人际关系。在这个社会里，许多人都是按照一定模式来建立友谊或恋爱关系。但许你骄纵的人，则更加注重真诚和共同价值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因为别人的期望而改变自己，而是在寻找那些能够理解并尊重自己个性的伴侣朋友。</w:t>
      </w:r>
      <w:r>
        <w:rPr>
          <w:sz w:val="32"/>
          <w:szCs w:val="32"/>
        </w:rPr>
        <w:t>&lt;/p&gt;&lt;p&gt;&lt;img src="/static-img/Y-jwrTV-DAgI9KL1xWEgNrBXKbFneh1co5xtLwIQTTsGcNyiXGXqDwOTfE_mdzSxDSzadFya-28AebM0t_tbu4zVamS7Q9BOWbEk4cyPY2aa3uGC4qpUBu5dyZ-gABUVSDdcxsnqYNmtonBwZZxb8g.jpg"&gt;&lt;/p&gt;&lt;p&gt;</w:t>
      </w:r>
      <w:r>
        <w:rPr>
          <w:sz w:val="32"/>
          <w:szCs w:val="32"/>
        </w:rPr>
        <w:t>最后，这种自由也是通过艺术表达出来。在音乐、绘画、文学等领域，許許才华横溢的人们可以毫无顾忌地表达自己的思想感情，无需担心他人的批评或评价，只为那个最纯粹的创作本身。这是一种极致的情感释放，也是一种精神上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许你骄纵”就是给予每个人一个舞台，让他们以最真实、最自信的一面出现在这个世界上，不管未来将如何变化，他们都会保持那份属于自己的风采，因为这正是生命赋予我们的最大荣耀——成为我们自己。</w:t>
      </w:r>
      <w:r>
        <w:rPr>
          <w:sz w:val="32"/>
          <w:szCs w:val="32"/>
        </w:rPr>
        <w:t>&lt;/p&gt;&lt;p&gt;&lt;img src="/static-img/ua3hnCSCRI0NdZ9xNePQ-LBXKbFneh1co5xtLwIQTTsGcNyiXGXqDwOTfE_mdzSxDSzadFya-28AebM0t_tbu4zVamS7Q9BOWbEk4cyPY2aa3uGC4qpUBu5dyZ-gABUVSDdcxsnqYNmtonBwZZxb8g.jpg"&gt;&lt;/p&gt;&lt;p&gt;&lt;a href = "/doc/522796-</w:t>
      </w:r>
      <w:r>
        <w:rPr>
          <w:sz w:val="32"/>
          <w:szCs w:val="32"/>
        </w:rPr>
        <w:t>翩跹之姿骄傲之心</w:t>
      </w:r>
      <w:r>
        <w:rPr>
          <w:sz w:val="32"/>
          <w:szCs w:val="32"/>
        </w:rPr>
        <w:t>.doc" rel="alternate" download="522796-</w:t>
      </w:r>
      <w:r>
        <w:rPr>
          <w:sz w:val="32"/>
          <w:szCs w:val="32"/>
        </w:rPr>
        <w:t>翩跹之姿骄傲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