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我在老家那片田野上追逐着夏天的尾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光中，乡村的风流总是让我心旷神怡。记得夏天，那片田野上金黄色的玉米叶子轻柔地摇曳，每一次微风都带来了那熟悉的乡愁。我总是喜欢在傍晚时分，走到田野边，用手抓起一把土，将其紧握在掌心里，让那股清新与泥土的气息深深地沐浴我的心灵。</w:t>
      </w:r>
      <w:r>
        <w:rPr>
          <w:sz w:val="32"/>
          <w:szCs w:val="32"/>
        </w:rPr>
        <w:t>&lt;/p&gt;&lt;p&gt;&lt;img src="/static-img/-XX9iuLfiJ9L2wwpw318n5njOhtBWaiEPWMMv4ZGHcviGCDQCOaZamn05aeDMOow.jpg"&gt;&lt;/p&gt;&lt;p&gt;</w:t>
      </w:r>
      <w:r>
        <w:rPr>
          <w:sz w:val="32"/>
          <w:szCs w:val="32"/>
        </w:rPr>
        <w:t>《我在老家那片田野上追逐着夏天的尾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和小伙伴们常常会组织游戏，比如“捉迷藏”，或者是模仿成年人的样子，在树林间奔跑，似乎我们每一个动作都是对自由生活的一种向往。在这样的场合下，“风流”这个词就显得格外贴切，它不仅仅指的是岁月悠长、情感丰富，还包含了那种自然界赋予我们的无拘无束。</w:t>
      </w:r>
      <w:r>
        <w:rPr>
          <w:sz w:val="32"/>
          <w:szCs w:val="32"/>
        </w:rPr>
        <w:t>&lt;/p&gt;&lt;p&gt;&lt;img src="/static-img/v1j16lnLm0GEZ5PPlZK2tZnjOhtBWaiEPWMMv4ZGHcviGCDQCOaZamn05aeDMOow.jpg"&gt;&lt;/p&gt;&lt;p&gt;</w:t>
      </w:r>
      <w:r>
        <w:rPr>
          <w:sz w:val="32"/>
          <w:szCs w:val="32"/>
        </w:rPr>
        <w:t>不过随着时间的推移，我离开了那个充满童真的地方。城市里的喧嚣和忙碌让人忘记了曾经那么简单的心境。但有时候，当我回想起那些旧事，就像是回到过去，那些纯真的笑声和夕阳下的宁静，都重新浮现在我的眼前。这就是“风流在乡村”的魅力，它能够穿越岁月，让人怀念起那个没有烦恼、只有欢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决定再次踏上归途，因为我想要找到那个属于自己的地方。那片被遗忘已久的小径，是不是还能听到孩子们的声音？是在哪里可以找回那个纯真的自己？</w:t>
      </w:r>
      <w:r>
        <w:rPr>
          <w:sz w:val="32"/>
          <w:szCs w:val="32"/>
        </w:rPr>
        <w:t>&lt;/p&gt;&lt;p&gt;&lt;img src="/static-img/0QsG6mLnn3AqCW2L4eKctpnjOhtBWaiEPWMMv4ZGHcviGCDQCOaZamn05aeDMOow.jpg"&gt;&lt;/p&gt;&lt;p&gt;</w:t>
      </w:r>
      <w:r>
        <w:rPr>
          <w:sz w:val="32"/>
          <w:szCs w:val="32"/>
        </w:rPr>
        <w:t>我知道，这次归来的路程不会像从前那样简单，但为了那些未曾变过的情感和景致，我愿意面对任何困难。因为“风流”并非只存在于童话之中，它是一种精神，一种生活态度，也是我内心深处永远不渝的情感追求。</w:t>
      </w:r>
      <w:r>
        <w:rPr>
          <w:sz w:val="32"/>
          <w:szCs w:val="32"/>
        </w:rPr>
        <w:t>&lt;/p&gt;&lt;p&gt;&lt;a href = "/doc/522880-</w:t>
      </w:r>
      <w:r>
        <w:rPr>
          <w:sz w:val="32"/>
          <w:szCs w:val="32"/>
        </w:rPr>
        <w:t>风流在乡村我在老家那片田野上追逐着夏天的尾巴</w:t>
      </w:r>
      <w:r>
        <w:rPr>
          <w:sz w:val="32"/>
          <w:szCs w:val="32"/>
        </w:rPr>
        <w:t>.doc" rel="alternate" download="522880-</w:t>
      </w:r>
      <w:r>
        <w:rPr>
          <w:sz w:val="32"/>
          <w:szCs w:val="32"/>
        </w:rPr>
        <w:t>风流在乡村我在老家那片田野上追逐着夏天的尾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