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源一对一的采意方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太阳高悬于蓝天之上，一片片郁郁葱葱的橙花园里，正是采蜜</w:t>
      </w:r>
      <w:r>
        <w:rPr>
          <w:sz w:val="32"/>
          <w:szCs w:val="32"/>
        </w:rPr>
        <w:t>1V.1H</w:t>
      </w:r>
      <w:r>
        <w:rPr>
          <w:sz w:val="32"/>
          <w:szCs w:val="32"/>
        </w:rPr>
        <w:t>采意方橙的最佳时刻。这里不仅有着丰富多彩的自然风光，更有着独特的采摘体验，让人仿佛置身于一个遥远而又神秘的地方。</w:t>
      </w:r>
      <w:r>
        <w:rPr>
          <w:sz w:val="32"/>
          <w:szCs w:val="32"/>
        </w:rPr>
        <w:t>&lt;/p&gt;&lt;p&gt;&lt;img src="/static-img/PNKEH_AEpUwn98vQjplG3epzLzYswAGoC1_ouuF-q8rpT2NTpLfiEy3wy1yIoDqN.png"&gt;&lt;/p&gt;&lt;p&gt;</w:t>
      </w:r>
      <w:r>
        <w:rPr>
          <w:sz w:val="32"/>
          <w:szCs w:val="32"/>
        </w:rPr>
        <w:t>首先，我们来到了这片充满活力的橙花海洋中。空气中弥漫着浓郁的香气，每一朵小小的白色花瓣都蕴含着未来的甜蜜与酸味，这些都是精心培育出来用于制作美味蜂蜜的一等品种——意方橙。它们就像是大自然赋予我们的一份礼物，等待我们去发现和享受。</w:t>
      </w:r>
      <w:r>
        <w:rPr>
          <w:sz w:val="32"/>
          <w:szCs w:val="32"/>
        </w:rPr>
        <w:t>&lt;/p&gt;&lt;p&gt;</w:t>
      </w:r>
      <w:r>
        <w:rPr>
          <w:sz w:val="32"/>
          <w:szCs w:val="32"/>
        </w:rPr>
        <w:t>接着，我们穿梭在这些茂密的小径之间，观察那些忙碌地飞舞在花丛间的小蜂。它们在追逐每一颗鲜艳欲滴、晶莹剔透的地球果实之间，不停地收集和运输那生命所需不可或缺的一份精华——水分和糖分。在这个过程中，它们也无意识地为我们提供了一场生动的情景表演，使得这一切变得既趣味盎然又难以忘怀。</w:t>
      </w:r>
      <w:r>
        <w:rPr>
          <w:sz w:val="32"/>
          <w:szCs w:val="32"/>
        </w:rPr>
        <w:t>&lt;/p&gt;&lt;p&gt;&lt;img src="/static-img/gg5FS_ExsTXZN-bjZNZnuepzLzYswAGoC1_ouuF-q8rpT2NTpLfiEy3wy1yIoDqN.png"&gt;&lt;/p&gt;&lt;p&gt;</w:t>
      </w:r>
      <w:r>
        <w:rPr>
          <w:sz w:val="32"/>
          <w:szCs w:val="32"/>
        </w:rPr>
        <w:t>接下来，我们将目光转向了那些勤劳的小工人们，他们手持精巧的手工工具，在仔细挑选出最完美无瑕的地球果实。一点一点地，他们将这些珍贵的资源从枝头摘下，并谨慎地放入专门设计好的容器中，以便后续加工成为我们生活中的健康食品。这整个过程充满了耐心与爱护，是对大自然赋予我们的尊重与感恩，也是对未来的承诺与期待。</w:t>
      </w:r>
      <w:r>
        <w:rPr>
          <w:sz w:val="32"/>
          <w:szCs w:val="32"/>
        </w:rPr>
        <w:t>&lt;/p&gt;&lt;p&gt;</w:t>
      </w:r>
      <w:r>
        <w:rPr>
          <w:sz w:val="32"/>
          <w:szCs w:val="32"/>
        </w:rPr>
        <w:t>然后，我们走进了一个宽敞明亮的大厅，那里挂满了各种各样的蜂箱，每个角落都散发着淡淡且纯净的地道香气。这是一个特殊的地方，因为这里藏匿着许多秘密，而这些秘密正是通过长时间的心血栽培、精心管理以及严格控制环境条件下的成果。在这里，你可以亲眼见证如何从简单而原始的事物中提取出一种能够带给你愉悦感触和营养价值极高食品——真正意义上的“金子”般珍贵。</w:t>
      </w:r>
      <w:r>
        <w:rPr>
          <w:sz w:val="32"/>
          <w:szCs w:val="32"/>
        </w:rPr>
        <w:t>&lt;/p&gt;&lt;p&gt;&lt;img src="/static-img/rs24b_bbN44OMET1QktI7epzLzYswAGoC1_ouuF-q8rpT2NTpLfiEy3wy1yIoDqN.png"&gt;&lt;/p&gt;&lt;p&gt;</w:t>
      </w:r>
      <w:r>
        <w:rPr>
          <w:sz w:val="32"/>
          <w:szCs w:val="32"/>
        </w:rPr>
        <w:t>最后，在一次次成功地点检之后，当所有准备工作完成后，便进入到最紧张但也是最激动人心的时候——正式开始生产！一切按照既定的计划进行，从清洗至装瓶，再到最后检查，无不显现出团队成员们对于质量标准及卫生要求高度重视，同时也展现出了他们对于自己的职责深信不疑。而当产品被封闭并送往市场，最终走向消费者的手中时，这背后的故事更加丰富多彩，为每一次品尝带来了更多情感层面的快乐。</w:t>
      </w:r>
      <w:r>
        <w:rPr>
          <w:sz w:val="32"/>
          <w:szCs w:val="32"/>
        </w:rPr>
        <w:t>&lt;/p&gt;&lt;p&gt;</w:t>
      </w:r>
      <w:r>
        <w:rPr>
          <w:sz w:val="32"/>
          <w:szCs w:val="32"/>
        </w:rPr>
        <w:t>总结来说，这个采蜜</w:t>
      </w:r>
      <w:r>
        <w:rPr>
          <w:sz w:val="32"/>
          <w:szCs w:val="32"/>
        </w:rPr>
        <w:t>1V.1H</w:t>
      </w:r>
      <w:r>
        <w:rPr>
          <w:sz w:val="32"/>
          <w:szCs w:val="32"/>
        </w:rPr>
        <w:t>采意方橙之旅是一次全面的探索体验，它让人领略到了农业科技与自然界协同发展的大美，以及人类智慧如何将野性的力量转化为文明社会所需的人类活动。此外，还能感受到一种深厚的情感纽带，那就是为了传递健康生活方式，用科学态度去呵护每一粒土壤里的生命力，让未来更可持续，也更值得期待。</w:t>
      </w:r>
      <w:r>
        <w:rPr>
          <w:sz w:val="32"/>
          <w:szCs w:val="32"/>
        </w:rPr>
        <w:t>&lt;/p&gt;&lt;p&gt;&lt;img src="/static-img/tVffHhPpOo4_ud9yT8WFAupzLzYswAGoC1_ouuF-q8rpT2NTpLfiEy3wy1yIoDqN.jpg"&gt;&lt;/p&gt;&lt;p&gt;&lt;a href = "/doc/522943-</w:t>
      </w:r>
      <w:r>
        <w:rPr>
          <w:sz w:val="32"/>
          <w:szCs w:val="32"/>
        </w:rPr>
        <w:t>夏日蜜源一对一的采意方橙之旅</w:t>
      </w:r>
      <w:r>
        <w:rPr>
          <w:sz w:val="32"/>
          <w:szCs w:val="32"/>
        </w:rPr>
        <w:t>.doc" rel="alternate" download="522943-</w:t>
      </w:r>
      <w:r>
        <w:rPr>
          <w:sz w:val="32"/>
          <w:szCs w:val="32"/>
        </w:rPr>
        <w:t>夏日蜜源一对一的采意方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