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杀猪刀的温柔宫廷生活中的女性力量与细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中的女性力量与细腻</w:t>
      </w:r>
      <w:r>
        <w:rPr>
          <w:sz w:val="32"/>
          <w:szCs w:val="32"/>
        </w:rPr>
        <w:t>&lt;/p&gt;&lt;p&gt;&lt;img src="/static-img/CCKSbsPsjAGF9hRcZJF2i0B-gmCCLqTxr8BNggPb53EKDeb-plAPWb-D_kFVcaf1.jpg"&gt;&lt;/p&gt;&lt;p&gt;</w:t>
      </w:r>
      <w:r>
        <w:rPr>
          <w:sz w:val="32"/>
          <w:szCs w:val="32"/>
        </w:rPr>
        <w:t>皇妻杀猪刀的温柔：一位女性如何在宫廷中寻找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宫廷中，男性统治者往往掌握着权力和资源，但并非所有故事都只关于男性的奋斗。有时候，一个女子手持“杀猪刀”的温柔，也能在这复杂多变的环境中生存下来，更何况是成为了一名强大的皇后。</w:t>
      </w:r>
      <w:r>
        <w:rPr>
          <w:sz w:val="32"/>
          <w:szCs w:val="32"/>
        </w:rPr>
        <w:t>&lt;/p&gt;&lt;p&gt;&lt;img src="/static-img/0pCn4Yt_i1PAhMCDBQG75UB-gmCCLqTxr8BNggPb53GEq3KTDCiei-Px7U6KsbbkSvorDYu_o9fTIRIsGC20qZCNko7CH973VFNVMANlN-Ugb51wGtQa1ctfSJ8ZpI-5inMiPQmk89vzoPtiPGtsHNIM7wmyV_kQj9k5KAPE_G5KVjvEMeWXiDhhEuo99qv0.jpg"&gt;&lt;/p&gt;&lt;p&gt;</w:t>
      </w:r>
      <w:r>
        <w:rPr>
          <w:sz w:val="32"/>
          <w:szCs w:val="32"/>
        </w:rPr>
        <w:t>她不仅拥有智慧，更有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们通常被视为花瓶般的人物，她们需要通过各种方式来证明自己不是简单的装饰。在这个过程中，她们展现了他们所谓“弱小”的另一面——智慧和勇气。她们学会了如何利用自己的魅力和策略来影响周围的人，而这些都是她们独有的武器。</w:t>
      </w:r>
      <w:r>
        <w:rPr>
          <w:sz w:val="32"/>
          <w:szCs w:val="32"/>
        </w:rPr>
        <w:t>&lt;/p&gt;&lt;p&gt;&lt;img src="/static-img/-NTjivU2zWmV1capC1Y3I0B-gmCCLqTxr8BNggPb53GEq3KTDCiei-Px7U6KsbbkSvorDYu_o9fTIRIsGC20qZCNko7CH973VFNVMANlN-Ugb51wGtQa1ctfSJ8ZpI-5inMiPQmk89vzoPtiPGtsHNIM7wmyV_kQj9k5KAPE_G5KVjvEMeWXiDhhEuo99qv0.jpg"&gt;&lt;/p&gt;&lt;p&gt;</w:t>
      </w:r>
      <w:r>
        <w:rPr>
          <w:sz w:val="32"/>
          <w:szCs w:val="32"/>
        </w:rPr>
        <w:t>她用温柔化解矛盾，用智慧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宫廷充满了阴谋诡计，但也有一些女主人公能够以一种更为优雅、更为高明的方式应对挑战。她们不会像男人那样挥舞长剑或者命令士兵，而是使用她们那特殊的手段，比如说，向对方展示出超乎常人的聪明才智，或许还会施展一两下她的“杀猪刀”，不过，这一次，它是一种比喻意义上的冷静思考。</w:t>
      </w:r>
      <w:r>
        <w:rPr>
          <w:sz w:val="32"/>
          <w:szCs w:val="32"/>
        </w:rPr>
        <w:t>&lt;/p&gt;&lt;p&gt;&lt;img src="/static-img/filS1c63U_9qUt0yFXRzSkB-gmCCLqTxr8BNggPb53GEq3KTDCiei-Px7U6KsbbkSvorDYu_o9fTIRIsGC20qZCNko7CH973VFNVMANlN-Ugb51wGtQa1ctfSJ8ZpI-5inMiPQmk89vzoPtiPGtsHNIM7wmyV_kQj9k5KAPE_G5KVjvEMeWXiDhhEuo99qv0.jpg"&gt;&lt;/p&gt;&lt;p&gt;</w:t>
      </w:r>
      <w:r>
        <w:rPr>
          <w:sz w:val="32"/>
          <w:szCs w:val="32"/>
        </w:rPr>
        <w:t>她不畏惧困境，只想活得更加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女主角逐渐意识到，他们想要的是什么样的生活。一些人选择继续追求传统角色，即使是在这种角色下，他们依然可以发挥自己的潜力。而另一些则开始探索更多可能性，不再只是为了完成特定的身份或任务而存在。</w:t>
      </w:r>
      <w:r>
        <w:rPr>
          <w:sz w:val="32"/>
          <w:szCs w:val="32"/>
        </w:rPr>
        <w:t>&lt;/p&gt;&lt;p&gt;&lt;img src="/static-img/uc2LQ-3aqJisyN50KfDzH0B-gmCCLqTxr8BNggPb53GEq3KTDCiei-Px7U6KsbbkSvorDYu_o9fTIRIsGC20qZCNko7CH973VFNVMANlN-Ugb51wGtQa1ctfSJ8ZpI-5inMiPQmk89vzoPtiPGtsHNIM7wmyV_kQj9k5KAPE_G5KVjvEMeWXiDhhEuo99qv0.png"&gt;&lt;/p&gt;&lt;p&gt;</w:t>
      </w:r>
      <w:r>
        <w:rPr>
          <w:sz w:val="32"/>
          <w:szCs w:val="32"/>
        </w:rPr>
        <w:t>她是一个既坚韧又善良的心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女主角都能顺利地达到她们目标，有时命运会给予她们打击。但即使如此，她们仍旧保持着坚韧的心态，因为他们知道，无论发生什么，最重要的是保持自己的善良。正是这种善良，让她们能够在最艰难的时候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会我们，在逆境中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这些故事中学到了一个非常重要的事实：无论是在哪个时代，无论身处何种环境，每个人都应该学会倾听内心的声音。这包括那些似乎只能用武力解决问题的地方，那里的女性可能没有长剑，但是却拥有一颗超越世俗束缚的心灵。</w:t>
      </w:r>
      <w:r>
        <w:rPr>
          <w:sz w:val="32"/>
          <w:szCs w:val="32"/>
        </w:rPr>
        <w:t>&lt;/p&gt;&lt;p&gt;&lt;a href = "/doc/522989-</w:t>
      </w:r>
      <w:r>
        <w:rPr>
          <w:sz w:val="32"/>
          <w:szCs w:val="32"/>
        </w:rPr>
        <w:t>皇妻杀猪刀的温柔宫廷生活中的女性力量与细腻</w:t>
      </w:r>
      <w:r>
        <w:rPr>
          <w:sz w:val="32"/>
          <w:szCs w:val="32"/>
        </w:rPr>
        <w:t>.doc" rel="alternate" download="522989-</w:t>
      </w:r>
      <w:r>
        <w:rPr>
          <w:sz w:val="32"/>
          <w:szCs w:val="32"/>
        </w:rPr>
        <w:t>皇妻杀猪刀的温柔宫廷生活中的女性力量与细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