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探秘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年级上册中，鬼这个主题被巧妙地融入到课本的内容之中，不仅丰富了孩子们的想象力，还让学习变得更加生动有趣。以下是对这一主题探讨的一些重点。</w:t>
      </w:r>
      <w:r>
        <w:rPr>
          <w:sz w:val="32"/>
          <w:szCs w:val="32"/>
        </w:rPr>
        <w:t>&lt;/p&gt;&lt;p&gt;&lt;img src="/static-img/4_qUAs-n3BXc4b8FuOjELkZ7LHPi5EKkBpPcySXb2vU3iXSzorZxc3AvPl31vTb3.jpg"&gt;&lt;/p&gt;&lt;p&gt;</w:t>
      </w:r>
      <w:r>
        <w:rPr>
          <w:sz w:val="32"/>
          <w:szCs w:val="32"/>
        </w:rPr>
        <w:t>鬼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年级上册中，鬼往往被描绘成幽默可爱的形象，如穿着夸张的大衣、戴着尖帽子的小朋友们，这样的形象既贴近学生的生活，也使得学习不再单调乏味。通过这些形象，小朋友们能够更好地理解和接受关于鬼的话题。</w:t>
      </w:r>
      <w:r>
        <w:rPr>
          <w:sz w:val="32"/>
          <w:szCs w:val="32"/>
        </w:rPr>
        <w:t>&lt;/p&gt;&lt;p&gt;&lt;img src="/static-img/kZwiRQKzI41jZS9HmnIRLUZ7LHPi5EKkBpPcySXb2vU3iXSzorZxc3AvPl31vTb3.jpg"&gt;&lt;/p&gt;&lt;p&gt;</w:t>
      </w:r>
      <w:r>
        <w:rPr>
          <w:sz w:val="32"/>
          <w:szCs w:val="32"/>
        </w:rPr>
        <w:t>鬼故事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各种有关鬼的小故事，一年级上册启发了孩子们对于传统文化和民间信仰的兴趣，同时也培养了他们的问题思考能力和批判性思维。在这样的过程中，孩子们学会了区分真实与虚构，从而提升了自己的认知水平。</w:t>
      </w:r>
      <w:r>
        <w:rPr>
          <w:sz w:val="32"/>
          <w:szCs w:val="32"/>
        </w:rPr>
        <w:t>&lt;/p&gt;&lt;p&gt;&lt;img src="/static-img/0Eh-lvXRsfJkJIlxjmf3fkZ7LHPi5EKkBpPcySXb2vU3iXSzorZxc3AvPl31vTb3.jpg"&gt;&lt;/p&gt;&lt;p&gt;</w:t>
      </w:r>
      <w:r>
        <w:rPr>
          <w:sz w:val="32"/>
          <w:szCs w:val="32"/>
        </w:rPr>
        <w:t>鬼相关活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本中的许多活动都是围绕着“鬼”这个主题进行设计，比如玩“捉迷藏”的游戏或者创作自己关于鬼的话剧等。这类活动不仅增强了孩子之间的情感联系，也促进了他们的心理健康发展，让学习变得更加轻松愉快。</w:t>
      </w:r>
      <w:r>
        <w:rPr>
          <w:sz w:val="32"/>
          <w:szCs w:val="32"/>
        </w:rPr>
        <w:t>&lt;/p&gt;&lt;p&gt;&lt;img src="/static-img/TxB62y1KVkOuyUfbI_jNREZ7LHPi5EKkBpPcySXb2vU3iXSzorZxc3AvPl31vTb3.jpg"&gt;&lt;/p&gt;&lt;p&gt;</w:t>
      </w:r>
      <w:r>
        <w:rPr>
          <w:sz w:val="32"/>
          <w:szCs w:val="32"/>
        </w:rPr>
        <w:t>鬼话语与谚语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级上册还包含了一系列带有“鬼”元素的小笑话或谚语，如“灵魂出窍”，这些小品帮助学生理解语言背后的深层含义，并且能激发他们对语言表达技巧的兴趣，使学习更加生动多彩。</w:t>
      </w:r>
      <w:r>
        <w:rPr>
          <w:sz w:val="32"/>
          <w:szCs w:val="32"/>
        </w:rPr>
        <w:t>&lt;/p&gt;&lt;p&gt;&lt;img src="/static-img/OapHz7EWzubGjmQnCvt1LEZ7LHPi5EKkBpPcySXb2vU3iXSzorZxc3AvPl31vTb3.jpg"&gt;&lt;/p&gt;&lt;p&gt;</w:t>
      </w:r>
      <w:r>
        <w:rPr>
          <w:sz w:val="32"/>
          <w:szCs w:val="32"/>
        </w:rPr>
        <w:t>教师如何引导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教授这一部分内容时，可以根据学生实际情况，适当调整教学难度和深度。同时，他们可以鼓励学生参与到讨论中去，将自己的想法和观点表达出来，这样可以提高学生参与度，并促进知识点更好地扎根于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自我反省与认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年的学习积累，小朋友对于所学知识将会有更深刻的理解。而对于那些曾经认为是神奇无比的事情——比如说“鬼”的存在，它可能会从恐惧变为敬畏，从遥不可及变为亲切接近。这整个过程，对于孩子的心态成长具有重要意义。</w:t>
      </w:r>
      <w:r>
        <w:rPr>
          <w:sz w:val="32"/>
          <w:szCs w:val="32"/>
        </w:rPr>
        <w:t>&lt;/p&gt;&lt;p&gt;&lt;a href = "/doc/523122-</w:t>
      </w:r>
      <w:r>
        <w:rPr>
          <w:sz w:val="32"/>
          <w:szCs w:val="32"/>
        </w:rPr>
        <w:t>一年级上册探秘鬼故事</w:t>
      </w:r>
      <w:r>
        <w:rPr>
          <w:sz w:val="32"/>
          <w:szCs w:val="32"/>
        </w:rPr>
        <w:t>.doc" rel="alternate" download="523122-</w:t>
      </w:r>
      <w:r>
        <w:rPr>
          <w:sz w:val="32"/>
          <w:szCs w:val="32"/>
        </w:rPr>
        <w:t>一年级上册探秘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