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秒杀社交媒体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想要成为网红似乎是一项不太可能的梦想。但是，不要被这看似遥不可及的目标吓倒。作为一名曾经默默无闻的小我，我也曾尝试着走上这条道路，并最终成功地实现了自己的逆袭。以下是我所学到的网红逆袭指北，让我们一起看看如何让你的社交媒体账号从零到英雄。</w:t>
      </w:r>
      <w:r>
        <w:rPr>
          <w:sz w:val="32"/>
          <w:szCs w:val="32"/>
        </w:rPr>
        <w:t>&lt;/p&gt;&lt;p&gt;&lt;img src="/static-img/y7cfOeKtiDgOvpUxC7ng_5njOhtBWaiEPWMMv4ZGHcviGCDQCOaZamn05aeDMOow.jpg"&gt;&lt;/p&gt;&lt;p&gt;</w:t>
      </w:r>
      <w:r>
        <w:rPr>
          <w:sz w:val="32"/>
          <w:szCs w:val="32"/>
        </w:rPr>
        <w:t>第一步：找到自己的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定自己是什么样的人。你喜欢什么？你擅长什么？或者说，你有没有什么独特的技能或爱好？这些都将是你网络形象中不可或缺的一部分。记住，每个人的世界观和生活方式都是独一无二的，所以不要模仿别人，而是要找出那些能够让你与众不同的点。</w:t>
      </w:r>
      <w:r>
        <w:rPr>
          <w:sz w:val="32"/>
          <w:szCs w:val="32"/>
        </w:rPr>
        <w:t>&lt;/p&gt;&lt;p&gt;&lt;img src="/static-img/2t5rUbk5cBX5jE2L_g6dQ5njOhtBWaiEPWMMv4ZGHcviGCDQCOaZamn05aeDMOow.jpg"&gt;&lt;/p&gt;&lt;p&gt;</w:t>
      </w:r>
      <w:r>
        <w:rPr>
          <w:sz w:val="32"/>
          <w:szCs w:val="32"/>
        </w:rPr>
        <w:t>第二步：选择合适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很多种类型的社交媒体平台，比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等。你需要决定哪些平台更符合你的风格和目标受众。在这个过程中，做一些市场调研，看看哪些平台上的内容最能吸引你感兴趣的人群，也就是你的潜在粉丝。</w:t>
      </w:r>
      <w:r>
        <w:rPr>
          <w:sz w:val="32"/>
          <w:szCs w:val="32"/>
        </w:rPr>
        <w:t>&lt;/p&gt;&lt;p&gt;&lt;img src="/static-img/oZtlykJHMnZUAo_vKfJq5pnjOhtBWaiEPWMMv4ZGHcviGCDQCOaZamn05aeDMOow.jpg"&gt;&lt;/p&gt;&lt;p&gt;</w:t>
      </w:r>
      <w:r>
        <w:rPr>
          <w:sz w:val="32"/>
          <w:szCs w:val="32"/>
        </w:rPr>
        <w:t>第三步：高质量内容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高质量内容对于吸引并保持用户关注至关重要。这意味着每一次发布，都应该是一个精心准备好的作品，无论是图片、视频还是文字文章。如果你不是专业摄影师，那么可以考虑购买一些简单但有效的手持闪光灯；如果语音表达能力不够强，可以练习说话技巧或者录制几遍直到满意为止。</w:t>
      </w:r>
      <w:r>
        <w:rPr>
          <w:sz w:val="32"/>
          <w:szCs w:val="32"/>
        </w:rPr>
        <w:t>&lt;/p&gt;&lt;p&gt;&lt;img src="/static-img/a6CjeaAAgSreO7CDniHjhJnjOhtBWaiEPWMMv4ZGHcviGCDQCOaZamn05aeDMOow.jpg"&gt;&lt;/p&gt;&lt;p&gt;</w:t>
      </w:r>
      <w:r>
        <w:rPr>
          <w:sz w:val="32"/>
          <w:szCs w:val="32"/>
        </w:rPr>
        <w:t>第四步：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的粉丝互动非常关键，这可以通过回复评论、参加直播或参与热门话题来完成。当然，保持真诚也是很重要的一点，因为人们通常会被真实感触所吸引，而非虚假装作。</w:t>
      </w:r>
      <w:r>
        <w:rPr>
          <w:sz w:val="32"/>
          <w:szCs w:val="32"/>
        </w:rPr>
        <w:t>&lt;/p&gt;&lt;p&gt;&lt;img src="/static-img/gz4LYBC5pR8lNaMhvDbQoZnjOhtBWaiEPWMMv4ZGHcviGCDQCOaZamn05aeDMOow.jpg"&gt;&lt;/p&gt;&lt;p&gt;</w:t>
      </w:r>
      <w:r>
        <w:rPr>
          <w:sz w:val="32"/>
          <w:szCs w:val="32"/>
        </w:rPr>
        <w:t>第五步：耐心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这一切都需要时间去积累。你不能期待一下子就变得知名，但只要坚持下去，一定会有成果出现。我之所以能够成为网红，就是因为我不断地尝试新事物，不断地学习新技巧，并且始终坚信自己的价值观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找到属于自己的特色，然后用合适的方式在正确的地方展示出来，加上持续不断地创造高质量内容以及对粉丝进行有效互动，就能逐渐打造出一个庞大的社区。而当所有这些元素结合起来时，你就会发现自己已经走上了网红逆袭之路。这一切听起来可能有些难以置信，但相信我，它确实可行！</w:t>
      </w:r>
      <w:r>
        <w:rPr>
          <w:sz w:val="32"/>
          <w:szCs w:val="32"/>
        </w:rPr>
        <w:t>&lt;/p&gt;&lt;p&gt;&lt;a href = "/doc/523440-</w:t>
      </w:r>
      <w:r>
        <w:rPr>
          <w:sz w:val="32"/>
          <w:szCs w:val="32"/>
        </w:rPr>
        <w:t>网红逆袭指北我的秒杀社交媒体秘诀</w:t>
      </w:r>
      <w:r>
        <w:rPr>
          <w:sz w:val="32"/>
          <w:szCs w:val="32"/>
        </w:rPr>
        <w:t>.doc" rel="alternate" download="523440-</w:t>
      </w:r>
      <w:r>
        <w:rPr>
          <w:sz w:val="32"/>
          <w:szCs w:val="32"/>
        </w:rPr>
        <w:t>网红逆袭指北我的秒杀社交媒体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