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启示录揭秘蜜芽高清完整视频的艺术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视频内容已经成为人们日常生活和娱乐的重要组成部分。随着技术的不断进步，高清完整视频不仅能够提供更加真实、生动的视觉体验，还能带给观众深刻的情感共鸣。今天，我们就来探索“蜜芽高清完整视频”的背后故事，以及它为何在这个信息爆炸的时代仍然具有如此巨大的吸引力。</w:t>
      </w:r>
      <w:r>
        <w:rPr>
          <w:sz w:val="32"/>
          <w:szCs w:val="32"/>
        </w:rPr>
        <w:t>&lt;/p&gt;&lt;p&gt;&lt;img src="/static-img/DSkLNr91Ava_jUPut_mwg-pzLzYswAGoC1_ouuF-q8rpT2NTpLfiEy3wy1yIoDqN.pn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之王：蜜芽高清完整视频</w:t>
      </w:r>
      <w:r>
        <w:rPr>
          <w:sz w:val="32"/>
          <w:szCs w:val="32"/>
        </w:rPr>
        <w:t>&lt;/p&gt;&lt;p&gt;&lt;img src="/static-img/SMxW2MilTqMM-K9tlvm6q-pzLzYswAGoC1_ouuF-q8rpT2NTpLfiEy3wy1yIoDqN.png"&gt;&lt;/p&gt;&lt;p&gt;</w:t>
      </w:r>
      <w:r>
        <w:rPr>
          <w:sz w:val="32"/>
          <w:szCs w:val="32"/>
        </w:rPr>
        <w:t>首先，“蜜芽”这个词汇本身就充满了温暖与甜美，是对高品质内容的一种形象描述。在科技发展的大背景下，高分辨率、高清晰度是观众追求的一个重要标准。蜜芽高清完整视频，就是为了满足这一需求而生的，它们以超清晰的画面，让每一个细节都如同生活中的真实场景一般展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无缺：一部电影、一段历史</w:t>
      </w:r>
      <w:r>
        <w:rPr>
          <w:sz w:val="32"/>
          <w:szCs w:val="32"/>
        </w:rPr>
        <w:t>&lt;/p&gt;&lt;p&gt;&lt;img src="/static-img/uZqARLfHm8lPmVRffDaUAOpzLzYswAGoC1_ouuF-q8rpT2NTpLfiEy3wy1yIoDqN.png"&gt;&lt;/p&gt;&lt;p&gt;</w:t>
      </w:r>
      <w:r>
        <w:rPr>
          <w:sz w:val="32"/>
          <w:szCs w:val="32"/>
        </w:rPr>
        <w:t>除了视觉上的享受，完整性也是“蜜芽高清完整视频”所承诺的一项核心价值。这意味着，无论是电影、纪录片还是其他类型的影像作品，都能够在观看时保持原有的全貌，从而避免因为剪辑或编辑而失去原有情感和意义。这种完美无缺让观众可以更深入地理解和欣赏到内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情感传递</w:t>
      </w:r>
      <w:r>
        <w:rPr>
          <w:sz w:val="32"/>
          <w:szCs w:val="32"/>
        </w:rPr>
        <w:t>&lt;/p&gt;&lt;p&gt;&lt;img src="/static-img/n-h8zgwnXkpseiawagH6ZepzLzYswAGoC1_ouuF-q8rpT2NTpLfiEy3wy1yIoDqN.png"&gt;&lt;/p&gt;&lt;p&gt;</w:t>
      </w:r>
      <w:r>
        <w:rPr>
          <w:sz w:val="32"/>
          <w:szCs w:val="32"/>
        </w:rPr>
        <w:t>语言边界之外：非文字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是人类交流最主要的手段，但它并不能完全捕捉我们复杂的情感世界。而这正是“蜜芽高清完整视频”发挥其最大作用的地方——通过图像、音乐甚至声音之间精妙搭配，让人心灵上产生共鸣，不需要任何言语即可理解对方的情绪状态，这种跨文化、跨语言的情感沟通能力，使得它们在全球范围内都具有极高的人气。</w:t>
      </w:r>
      <w:r>
        <w:rPr>
          <w:sz w:val="32"/>
          <w:szCs w:val="32"/>
        </w:rPr>
        <w:t>&lt;/p&gt;&lt;p&gt;&lt;img src="/static-img/Utk2Sigo2yWYjuhxueYt_OpzLzYswAGoC1_ouuF-q8rpT2NTpLfiEy3wy1yIoDqN.jpg"&gt;&lt;/p&gt;&lt;p&gt;</w:t>
      </w:r>
      <w:r>
        <w:rPr>
          <w:sz w:val="32"/>
          <w:szCs w:val="32"/>
        </w:rPr>
        <w:t>情境再现：记忆触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待那些由专业摄影师拍摄出的精彩瞬间，或是一些特别记录下的历史片段时，我们往往会被那份真实与珍贵所打动。这正是“蜜芽高清完整视频”的魅力所在，它们不仅仅是一次性的娱乐形式，更是一个窗口，让我们窥见过去曾经发生过的事情，也许这些回忆对于某些人来说，就像是生命中的宝贵财富一样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潮下的艺术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换代，“蜜芽高清完整视频”的制作也逐渐从单一模式转变为多元化和创新。此外，与传统媒体相比，现在还有更多创新的方式将这些高质量内容呈现出来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，为观众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蜜芷净光”，不只是指的是那些精致细腻、高分辨率、高质量的声音，而更是一种情感上的触动，一种让人心灵放松、思维启迪，同时又能激发创造力的空间。在这样一个快节奏且充满挑战的世界里，“蜜芷净光”作为一种文化产品，其存在本身就是对人类审美趣味的一次挑战，也是一次思考如何用现代工具去表达古老情感的手法探索。</w:t>
      </w:r>
      <w:r>
        <w:rPr>
          <w:sz w:val="32"/>
          <w:szCs w:val="32"/>
        </w:rPr>
        <w:t>&lt;/p&gt;&lt;p&gt;&lt;a href = "/doc/523589-</w:t>
      </w:r>
      <w:r>
        <w:rPr>
          <w:sz w:val="32"/>
          <w:szCs w:val="32"/>
        </w:rPr>
        <w:t>甜蜜启示录揭秘蜜芽高清完整视频的艺术与魔力</w:t>
      </w:r>
      <w:r>
        <w:rPr>
          <w:sz w:val="32"/>
          <w:szCs w:val="32"/>
        </w:rPr>
        <w:t>.doc" rel="alternate" download="523589-</w:t>
      </w:r>
      <w:r>
        <w:rPr>
          <w:sz w:val="32"/>
          <w:szCs w:val="32"/>
        </w:rPr>
        <w:t>甜蜜启示录揭秘蜜芽高清完整视频的艺术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