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是如何在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躺在草地上，望着眼前那一串串即将成熟的葡萄。我想到了一个好主意：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，这个词汇像是从天而降的一道光芒，照亮了我这段无聊的生活。</w:t>
      </w:r>
      <w:r>
        <w:rPr>
          <w:sz w:val="32"/>
          <w:szCs w:val="32"/>
        </w:rPr>
        <w:t>&lt;/p&gt;&lt;p&gt;&lt;img src="/static-img/JLsEVOOgn1Prpcf_FGPvFWuZQLHBJNk4MBmseCQKCQc-ZsBVnc_p_9JqYMJxHn7w.jpg"&gt;&lt;/p&gt;&lt;p&gt;</w:t>
      </w:r>
      <w:r>
        <w:rPr>
          <w:sz w:val="32"/>
          <w:szCs w:val="32"/>
        </w:rPr>
        <w:t>我决定把这个计划付诸实践。首先，我找来三个朋友，我们约定在我的院子里举办一次小型电影节，每个人都要带一瓶新鲜摘下的葡萄作为入场券。这不仅是为了满足我们的口味，还能让我们享受一下“免费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兴奋地准备了所有必需品——大屏幕、音响、座椅和当然的是那些香甜可口的葡萄。我们每人带了一些精心挑选的红色和绿色的葡萄，用它们装饰了院子里的每一个角落。这些美丽的小球状果实仿佛是自然界中最好的装饰品，它们散发出的清新的气息，让整个环境变得充满活力。</w:t>
      </w:r>
      <w:r>
        <w:rPr>
          <w:sz w:val="32"/>
          <w:szCs w:val="32"/>
        </w:rPr>
        <w:t>&lt;/p&gt;&lt;p&gt;&lt;img src="/static-img/-R_UFdT8WSPpqZKrFprE62uZQLHBJNk4MBmseCQKCQc-ZsBVnc_p_9JqYMJxHn7w.jpg"&gt;&lt;/p&gt;&lt;p&gt;</w:t>
      </w:r>
      <w:r>
        <w:rPr>
          <w:sz w:val="32"/>
          <w:szCs w:val="32"/>
        </w:rPr>
        <w:t>随着夜幕降临，我们开始播放第一部电影。在影片放映期间，我们轮流品尝那些还未完全成熟的葡萄，感受它们坚韧外皮下隐藏着未来的甜蜜。当第一部影片结束时，我们已经迫不及待想要看看接下来会有哪种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电影是一个关于爱情与冒险的小说改编版，而第三部则是一部科幻大作，其中充满了未来世界的奇思妙想。在观影过程中，每当我咀嚼一颗新鲜出炉的水果，那分量就像是在庆祝剧情上的高潮点一样。</w:t>
      </w:r>
      <w:r>
        <w:rPr>
          <w:sz w:val="32"/>
          <w:szCs w:val="32"/>
        </w:rPr>
        <w:t>&lt;/p&gt;&lt;p&gt;&lt;img src="/static-img/Ta2cgGy29JFI79G2DA6hvmuZQLHBJNk4MBmseCQKCQc-ZsBVnc_p_9JqYMJxHn7w.jpg"&gt;&lt;/p&gt;&lt;p&gt;</w:t>
      </w:r>
      <w:r>
        <w:rPr>
          <w:sz w:val="32"/>
          <w:szCs w:val="32"/>
        </w:rPr>
        <w:t>三小时内，一连串的情感波动、惊喜转折和激烈悬疑，都被那几颗简单却又丰富多彩的水果所伴随。我意识到，就像那些没有等到最佳时间采摘但依然美味无比的小家伙们一样，在生活中很多事情都是可以通过别样的方式去享受和体验，而不是必须等到某个特定的时刻才能够真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三部电影画上句号，我感到非常满足，不仅因为看到了一系列精彩绝伦的情节，更因为经历了一次难忘的人生体验。那一瞬间，我明白了什么是真正意义上的“免费观看”，它不仅仅是视觉上的享受，更是一种心灵上的触动，是一种对生活本身进行探索与发现的心态。</w:t>
      </w:r>
      <w:r>
        <w:rPr>
          <w:sz w:val="32"/>
          <w:szCs w:val="32"/>
        </w:rPr>
        <w:t>&lt;/p&gt;&lt;p&gt;&lt;img src="/static-img/qMZmTiYLOKTCJQm2E0hznmuZQLHBJNk4MBmseCQKCQc-ZsBVnc_p_9JqYMJxHn7w.png"&gt;&lt;/p&gt;&lt;p&gt;&lt;a href = "/doc/523682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是如何在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看的</w:t>
      </w:r>
      <w:r>
        <w:rPr>
          <w:sz w:val="32"/>
          <w:szCs w:val="32"/>
        </w:rPr>
        <w:t>.doc" rel="alternate" download="523682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是如何在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