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命中了桃花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命中了桃花运？每当我听到这句话，总是忍不住笑出声来。可能很多人都以为这是个什么神秘莫测的词汇，但其实，它只是一段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故事。</w:t>
      </w:r>
      <w:r>
        <w:rPr>
          <w:sz w:val="32"/>
          <w:szCs w:val="32"/>
        </w:rPr>
        <w:t>&lt;/p&gt;&lt;p&gt;&lt;img src="/static-img/uXxC7OSD74XKvuBK2fZ45YQFK_uDf20RUlZDqhqYCF4w47u4HpYWxW00_EYFp5i4.jpg"&gt;&lt;/p&gt;&lt;p&gt;</w:t>
      </w:r>
      <w:r>
        <w:rPr>
          <w:sz w:val="32"/>
          <w:szCs w:val="32"/>
        </w:rPr>
        <w:t>记得那天，我在网上闲逛，偶然间看到了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：《命犯桃花》。一开始，我还挺好奇的，因为“桃花”这个词，在古代文化里常常与美丽、爱情和运气有关。我打开阅读器，一边喝着咖啡，一边慢慢地阅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男主角，他自幼就被贴上了“命犯桃花”的标签。这意味着他无论走到哪里，都会遇到各种各样的事情，让他的人生充满了意外和惊喜。不过，这些事情大多数都是关于爱情的——有人说，是因为他的星盘特殊，所以总能吸引那些对他有好感的人。但男主角并没有因此感到开心，他只是觉得自己的生活有点太过离奇而已。</w:t>
      </w:r>
      <w:r>
        <w:rPr>
          <w:sz w:val="32"/>
          <w:szCs w:val="32"/>
        </w:rPr>
        <w:t>&lt;/p&gt;&lt;p&gt;&lt;img src="/static-img/edcIIpmQt5LFJasKAOyUDIQFK_uDf20RUlZDqhqYCF4w47u4HpYWxW00_EYFp5i4.jpg"&gt;&lt;/p&gt;&lt;p&gt;</w:t>
      </w:r>
      <w:r>
        <w:rPr>
          <w:sz w:val="32"/>
          <w:szCs w:val="32"/>
        </w:rPr>
        <w:t>随着故事发展，男主角遇到了许多不同类型的人，他们有的聪明绝顶，有的性格怪异，有的一直追求梦想，有的一直迷失方向。他发现，每个人都有自己独特的地方，那些地方正是让他们与众不同的原因。而这些差异，也成为了连接彼此世界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我突然意识到，“命犯桃花”并不仅仅是一个幽默或神秘的话题，它更像是一个生活态度。在我们的世界里，每个人都是独一无二的，我们所拥有的是一种特殊的情感和经历，这些就是我们最宝贵的财富。当我们将这些珍贵之物传递给周围的人时，我们才真正地活出了自己，而不是单纯地被动接受生活带来的种种变化。</w:t>
      </w:r>
      <w:r>
        <w:rPr>
          <w:sz w:val="32"/>
          <w:szCs w:val="32"/>
        </w:rPr>
        <w:t>&lt;/p&gt;&lt;p&gt;&lt;img src="/static-img/OUPxQ_nwEZz-fJi9dM1Zc4QFK_uDf20RUlZDqhqYCF4w47u4HpYWxW00_EYFp5i4.jpg"&gt;&lt;/p&gt;&lt;p&gt;</w:t>
      </w:r>
      <w:r>
        <w:rPr>
          <w:sz w:val="32"/>
          <w:szCs w:val="32"/>
        </w:rPr>
        <w:t>所以，当你听别人说起“命犯桃花”，不要觉得它只是一个小玩笑，而应该去深思其背后的哲理。毕竟，在这个复杂又美妙的大舞台上，每个人都是舞者，只要勇敢跳出自己的舒适区，就能找到属于自己的风景线，并且让更多人因为你的存在而感到温暖和快乐。</w:t>
      </w:r>
      <w:r>
        <w:rPr>
          <w:sz w:val="32"/>
          <w:szCs w:val="32"/>
        </w:rPr>
        <w:t>&lt;/p&gt;&lt;p&gt;&lt;a href = "/doc/523702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命中了桃花运</w:t>
      </w:r>
      <w:r>
        <w:rPr>
          <w:sz w:val="32"/>
          <w:szCs w:val="32"/>
        </w:rPr>
        <w:t>.doc" rel="alternate" download="523702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命中了桃花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