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白丝同桌一个不按常理出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白丝同桌：一个不按常理出牌的故事</w:t>
      </w:r>
      <w:r>
        <w:rPr>
          <w:sz w:val="32"/>
          <w:szCs w:val="32"/>
        </w:rPr>
        <w:t>&lt;/p&gt;&lt;p&gt;&lt;img src="/static-img/DjIEm_Le-FblwaLOqOEenmaZpXH7jU-R84rBNRHik8zC0_yzyXq86-frL14mxfKX.jpg"&gt;&lt;/p&gt;&lt;p&gt;</w:t>
      </w:r>
      <w:r>
        <w:rPr>
          <w:sz w:val="32"/>
          <w:szCs w:val="32"/>
        </w:rPr>
        <w:t>在我上初中的时候，班里有个特别的女生，她叫小丽。小丽穿着总是那么精致，尤其是她的裙子，那些细腻的花纹和飘逸的布料，让人一眼就能看出她是个优雅又高贵的人。她的发色也特别，那种清新的银色，是我们班级中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自己坐在了小丽旁边，这时的一个偶然机会让我对这位白丝同桌产生了更深层次的兴趣。我意识到，如果能够和这样的女孩建立起友谊，不仅能丰富我的生活，也许还能学到一些宝贵的人生智慧。</w:t>
      </w:r>
      <w:r>
        <w:rPr>
          <w:sz w:val="32"/>
          <w:szCs w:val="32"/>
        </w:rPr>
        <w:t>&lt;/p&gt;&lt;p&gt;&lt;img src="/static-img/RKNbOB2bePXQTt8Z1XogN2aZpXH7jU-R84rBNRHik8xlnjJ9dxTQqwQTGILlJQRNXSdG2VRhtwEg_ozWqmhhiKBNLYuWbImIKYmpIuFXhH4O9UK_2pbIyvRmXcYrHRQo1FgLXx748EuIHYK1pNXjE6l2K1stx3oSXHbaS9c_VGw.jpg"&gt;&lt;/p&gt;&lt;p&gt;</w:t>
      </w:r>
      <w:r>
        <w:rPr>
          <w:sz w:val="32"/>
          <w:szCs w:val="32"/>
        </w:rPr>
        <w:t>首先，我决定要尊重她的个人空间。在课堂上，我尽量不要打扰她，只是在需要帮助的时候才会主动询问。她总是耐心地回答我的问题，而且每次都带着温柔而坚定的表情，这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开始有更多的话题。我学会了如何与她交流，比如提及文学作品或者艺术品，她总能给我提供很深入的问题思考。而我则分享一些科技新知或者最新电影资讯，这样我们的交谈变得更加愉快。</w:t>
      </w:r>
      <w:r>
        <w:rPr>
          <w:sz w:val="32"/>
          <w:szCs w:val="32"/>
        </w:rPr>
        <w:t>&lt;/p&gt;&lt;p&gt;&lt;img src="/static-img/t_tfe7_OiETsy5WTD5XJY2aZpXH7jU-R84rBNRHik8xlnjJ9dxTQqwQTGILlJQRNXSdG2VRhtwEg_ozWqmhhiKBNLYuWbImIKYmpIuFXhH4O9UK_2pbIyvRmXcYrHRQo1FgLXx748EuIHYK1pNXjE6l2K1stx3oSXHbaS9c_VGw.jpg"&gt;&lt;/p&gt;&lt;p&gt;</w:t>
      </w:r>
      <w:r>
        <w:rPr>
          <w:sz w:val="32"/>
          <w:szCs w:val="32"/>
        </w:rPr>
        <w:t>有一天，在放学后的小径上，小丽突然停下脚步，对我说：“你知道吗，每当看到你的笑容，就好像整个世界都变亮了一样。” 这句话让我惊讶，但同时也感到非常温暖，从此以后，我们之间的情感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参加各种活动，一起学习，一起探索未知。这段经历不仅让我们成为好朋友，更是我人生中的一大幸事。那时，我终于明白，“白丝同桌让我随便玩”，并不是简单的一句废话，而是一种彼此理解和尊重所带来的自由与快乐。</w:t>
      </w:r>
      <w:r>
        <w:rPr>
          <w:sz w:val="32"/>
          <w:szCs w:val="32"/>
        </w:rPr>
        <w:t>&lt;/p&gt;&lt;p&gt;&lt;img src="/static-img/sKRk888m7nPJE-PFQUqrAmaZpXH7jU-R84rBNRHik8xlnjJ9dxTQqwQTGILlJQRNXSdG2VRhtwEg_ozWqmhhiKBNLYuWbImIKYmpIuFXhH4O9UK_2pbIyvRmXcYrHRQo1FgLXx748EuIHYK1pNXjE6l2K1stx3oSXHbaS9c_VGw.jpg"&gt;&lt;/p&gt;&lt;p&gt;&lt;a href = "/doc/523793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白丝同桌一个不按常理出牌的故事</w:t>
      </w:r>
      <w:r>
        <w:rPr>
          <w:sz w:val="32"/>
          <w:szCs w:val="32"/>
        </w:rPr>
        <w:t>.doc" rel="alternate" download="523793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白丝同桌一个不按常理出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