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女成长实录从庭院深处到权势之巅的风雨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封建社会中，嫡女成长实录往往是一部关于女性命运与选择的史诗。它讲述的是那些被安排在家族核心位置上的女子，她们承担着维系家族荣耀和继承权利的重任。然而，这些嫡女背后隐藏着无数个人的故事，每个人都有自己的梦想、挫折和成长。</w:t>
      </w:r>
      <w:r>
        <w:rPr>
          <w:sz w:val="32"/>
          <w:szCs w:val="32"/>
        </w:rPr>
        <w:t>&lt;/p&gt;&lt;p&gt;&lt;img src="/static-img/CDjiuxq5-jE2ZitvXUB52epzLzYswAGoC1_ouuF-q8rpT2NTpLfiEy3wy1yIoDqN.jpg"&gt;&lt;/p&gt;&lt;p&gt;</w:t>
      </w:r>
      <w:r>
        <w:rPr>
          <w:sz w:val="32"/>
          <w:szCs w:val="32"/>
        </w:rPr>
        <w:t>第一段：继承之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女成长实录，首先是关于身份与地位的理解。在一个大家庭中，有几种不同的身份，如庶出子女、养子等，但嫡出之女则拥有特殊的地位。她们通常是家中的第一继承人，无论是财产还是家族名誉，都将由她们来传承下去。这一身份赋予了她们极大的责任感，同时也带来了巨大的压力。</w:t>
      </w:r>
      <w:r>
        <w:rPr>
          <w:sz w:val="32"/>
          <w:szCs w:val="32"/>
        </w:rPr>
        <w:t>&lt;/p&gt;&lt;p&gt;&lt;img src="/static-img/WBA43TVWdqPlohAeJNN1mupzLzYswAGoC1_ouuF-q8rpT2NTpLfiEy3wy1yIoDqN.jpeg"&gt;&lt;/p&gt;&lt;p&gt;</w:t>
      </w:r>
      <w:r>
        <w:rPr>
          <w:sz w:val="32"/>
          <w:szCs w:val="32"/>
        </w:rPr>
        <w:t>第二段：教育与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准备未来肩负起更多责任，一些家庭会对嫡女进行严格的教育和培养。这包括学习家庭历史、政治知识以及如何处理各种社交关系。通过这些教育，嫡女能够更好地适应未来的角色，并且学会如何管理府邸内部的事务。此外，还有一部分时间用于学术研究，以提升她的文化素养，使她能够成为一个全面发展的人才。</w:t>
      </w:r>
      <w:r>
        <w:rPr>
          <w:sz w:val="32"/>
          <w:szCs w:val="32"/>
        </w:rPr>
        <w:t>&lt;/p&gt;&lt;p&gt;&lt;img src="/static-img/bblg2mV-uqS7m4ovke4dCOpzLzYswAGoC1_ouuF-q8rpT2NTpLfiEy3wy1yIoDqN.png"&gt;&lt;/p&gt;&lt;p&gt;</w:t>
      </w:r>
      <w:r>
        <w:rPr>
          <w:sz w:val="32"/>
          <w:szCs w:val="32"/>
        </w:rPr>
        <w:t>第三段：婚姻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时代，婚姻不仅仅是一个情感纽带，它也是政治联姻的一种形式。因此，对于很多家庭来说，将自己最优秀的孩子许配给其他家族中的重要人物，是一种策略性的举动。这种联姻可以增强联盟关系，为家室提供保护或经济支持。而对于嫡女来说，她需要学会如何在这个复杂多变的情境中找到自己的位置，以及如何利用这一资源来促进自身及家族的利益。</w:t>
      </w:r>
      <w:r>
        <w:rPr>
          <w:sz w:val="32"/>
          <w:szCs w:val="32"/>
        </w:rPr>
        <w:t>&lt;/p&gt;&lt;p&gt;&lt;img src="/static-img/oHGlnMJO_aJQh6UEXTYmZ-pzLzYswAGoC1_ouuF-q8rpT2NTpLfiEy3wy1yIoDqN.jpg"&gt;&lt;/p&gt;&lt;p&gt;</w:t>
      </w:r>
      <w:r>
        <w:rPr>
          <w:sz w:val="32"/>
          <w:szCs w:val="32"/>
        </w:rPr>
        <w:t>第四段：生育与抚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如果情况允许，那么作为主导力量之一，在选定合适对象后开始生育成为必要。但这并不意味着所有的事情都轻松办得到，而是在经历了许多挑战之后，才能成功怀孕并生产下一代。在这个过程中，母亲需要付出极大的心血和努力去抚养他们，让他们健康成长，为未来的家族繁衍做好准备。</w:t>
      </w:r>
      <w:r>
        <w:rPr>
          <w:sz w:val="32"/>
          <w:szCs w:val="32"/>
        </w:rPr>
        <w:t>&lt;/p&gt;&lt;p&gt;&lt;img src="/static-img/F1ExlKiO32EjM84iOvCpM-pzLzYswAGoC1_ouuF-q8rpT2NTpLfiEy3wy1yIoDqN.jpg"&gt;&lt;/p&gt;&lt;p&gt;</w:t>
      </w:r>
      <w:r>
        <w:rPr>
          <w:sz w:val="32"/>
          <w:szCs w:val="32"/>
        </w:rPr>
        <w:t>第五段：权谋斗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意料之外的情况时，如兄弟之间争夺权力，或面对外界威胁时，不少嫡女必须展现出超乎常人想象的手腕。她们要学会用智慧解决问题，用手腕维护自己的权益，即使这可能涉及到一些不为人知的手法。在这样的大背景下，她们逐渐凸显出了自己不可忽视的地位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嫡女成长实录》不仅仅是一本简单记载贵族女性生活的小说，更是一本描绘了一群勇敢女性为实现自己目标而奋斗的小说。她们以坚韧不拔的心态面对困难，以聪明才智克服挑战，最终成为那些改变时代风云的人物。这正如同我们今天所说的“领导者”——她既能掌控命运，也能塑造世界。而我们从这些故事中学到的，不只是历史知识，更是在当今社会里寻找自我价值所必需的一课。</w:t>
      </w:r>
      <w:r>
        <w:rPr>
          <w:sz w:val="32"/>
          <w:szCs w:val="32"/>
        </w:rPr>
        <w:t>&lt;/p&gt;&lt;p&gt;&lt;a href = "/doc/523841-</w:t>
      </w:r>
      <w:r>
        <w:rPr>
          <w:sz w:val="32"/>
          <w:szCs w:val="32"/>
        </w:rPr>
        <w:t>嫡女成长实录从庭院深处到权势之巅的风雨历程</w:t>
      </w:r>
      <w:r>
        <w:rPr>
          <w:sz w:val="32"/>
          <w:szCs w:val="32"/>
        </w:rPr>
        <w:t>.doc" rel="alternate" download="523841-</w:t>
      </w:r>
      <w:r>
        <w:rPr>
          <w:sz w:val="32"/>
          <w:szCs w:val="32"/>
        </w:rPr>
        <w:t>嫡女成长实录从庭院深处到权势之巅的风雨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