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录天龙八部全集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中，金庸先生创作的《天龙八部》是一部脍炙人口、深受读者喜爱的小说。它不仅仅是一个简单的武侠故事，而是融合了历史背景、道教哲学和丰富的情感纠葛，构建了一幅生动多彩、充满智慧与勇气的江湖画卷。</w:t>
      </w:r>
      <w:r>
        <w:rPr>
          <w:sz w:val="32"/>
          <w:szCs w:val="32"/>
        </w:rPr>
        <w:t>&lt;/p&gt;&lt;p&gt;&lt;img src="/static-img/Z-EC6MXp2aVV6OSuQpQIC1JssINHzauhuDxLYw-hTHyUzIuJE0C-Er872cT4FuEg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故事起源于明末清初的一段历史时期，那个时代正值大乱之年，社会动荡不安。主角乔峰一身高山流水之姿，却有着一颗豪迈无畏的心，他在这场混沌中寻找自己的位置和归宿。这背后的历史背景为小说增添了厚重而真实的人物塑造，让读者能够更加深刻地体会到那个年代人们的心理状态和生活环境。</w:t>
      </w:r>
      <w:r>
        <w:rPr>
          <w:sz w:val="32"/>
          <w:szCs w:val="32"/>
        </w:rPr>
        <w:t>&lt;/p&gt;&lt;p&gt;&lt;img src="/static-img/h2cGnuSgaZQteZoR8rCCcVJssINHzauhuDxLYw-hTHwXNy4eQLukgcePrJx0VNIG9A9lmwaiQvdUm3s_QruvDGAY42DzQ1D92669x-Sdycg.jpg"&gt;&lt;/p&gt;&lt;p&gt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金庸先生精心构筑的大千世界里，不同的人物拥有不同的修行方式，有人追求武功至上，有人则更注重内丹修炼。而乔峰以其超凡脱俗的意志力和坚韧不拔的意志，在这条艰难曲折的人生道路上不断探索，最终走向了真正的大道。在这里，每个人都在追求自己生命中的那份“道”，每一个决断都是对自我认知的一个检验。</w:t>
      </w:r>
      <w:r>
        <w:rPr>
          <w:sz w:val="32"/>
          <w:szCs w:val="32"/>
        </w:rPr>
        <w:t>&lt;/p&gt;&lt;p&gt;&lt;img src="/static-img/TsnmayJ0-5-iwIPSJT8C61JssINHzauhuDxLYw-hTHwXNy4eQLukgcePrJx0VNIG9A9lmwaiQvdUm3s_QruvDGAY42DzQ1D92669x-Sdyc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作为小说中的重要元素，在《天龙八部》中也得到了极致地表现。从乔峰与林平之之间复杂的情感纠葛，再到黄蓉与小龙女间彼此扶持成长的情谊，以及周伯通独特幽默又温暖人的性格，这些角色所经历的情感波折，使得整个作品变得更加丰富多彩，同时也让读者产生共鸣。</w:t>
      </w:r>
      <w:r>
        <w:rPr>
          <w:sz w:val="32"/>
          <w:szCs w:val="32"/>
        </w:rPr>
        <w:t>&lt;/p&gt;&lt;p&gt;&lt;img src="/static-img/q45w6uWP_O8eB3wyzcnAvlJssINHzauhuDxLYw-hTHwXNy4eQLukgcePrJx0VNIG9A9lmwaiQvdUm3s_QruvDGAY42DzQ1D92669x-Sdycg.jpg"&gt;&lt;/p&gt;&lt;p&gt;</w:t>
      </w:r>
      <w:r>
        <w:rPr>
          <w:sz w:val="32"/>
          <w:szCs w:val="32"/>
        </w:rPr>
        <w:t>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作为古代文学中的重要组成部分，《天龙八部》也不例外。在这里，你可以看到各种各样的武术技巧，从轻松愉快的小太阳神针到威猛惊人的大罗九阴绝学，每一种都有其独特的地方，并且都蕴含着作者对武术艺术深邃见解。这些精湛的手法不仅展现了作者对于传统文化的尊重，也展示了他对于虚拟世界中人物能力提升过程中的细腻描绘能力。</w:t>
      </w:r>
      <w:r>
        <w:rPr>
          <w:sz w:val="32"/>
          <w:szCs w:val="32"/>
        </w:rPr>
        <w:t>&lt;/p&gt;&lt;p&gt;&lt;img src="/static-img/XXNQ4eZYRHqrytN5-MmjK1JssINHzauhuDxLYw-hTHwXNy4eQLukgcePrJx0VNIG9A9lmwaiQvdUm3s_QruvDGAY42DzQ1D92669x-Sdycg.jpg"&gt;&lt;/p&gt;&lt;p&gt;</w:t>
      </w:r>
      <w:r>
        <w:rPr>
          <w:sz w:val="32"/>
          <w:szCs w:val="32"/>
        </w:rPr>
        <w:t>故事连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故事情节紧凑而连贯，无论是在剧烈冲突还是平淡日常，都能让人感到既熟悉又新鲜。这主要得益于金庸先生对故事结构安排上的精心设计。他将众多英雄好汉带入一个巨大的棋盘上，他们之间错综复杂的情况逐步揭开，让观众在享受刺激性的战斗场面同时，也能够理解他们背后的命运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天龍八分》，我们不仅能欣赏到一幅壮丽宏伟的大江南北，更能体会到中华民族悠久文化底蕴。在这个由文字编织出的幻想世界里，我们看到了忠诚、友谊、勇敢等美德以及一些反面的品质如奢靡浪费、高傲自大等，这些主题让后人思考并启迪我们的现代社会生活，对我们具有很高的教育意义和文化价值。</w:t>
      </w:r>
      <w:r>
        <w:rPr>
          <w:sz w:val="32"/>
          <w:szCs w:val="32"/>
        </w:rPr>
        <w:t>&lt;/p&gt;&lt;p&gt;&lt;a href = "/doc/524170-</w:t>
      </w:r>
      <w:r>
        <w:rPr>
          <w:sz w:val="32"/>
          <w:szCs w:val="32"/>
        </w:rPr>
        <w:t>江湖风云录天龙八部全集的传奇世界</w:t>
      </w:r>
      <w:r>
        <w:rPr>
          <w:sz w:val="32"/>
          <w:szCs w:val="32"/>
        </w:rPr>
        <w:t>.doc" rel="alternate" download="524170-</w:t>
      </w:r>
      <w:r>
        <w:rPr>
          <w:sz w:val="32"/>
          <w:szCs w:val="32"/>
        </w:rPr>
        <w:t>江湖风云录天龙八部全集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