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古代宫廷爱情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帝为妃：古代宫廷爱情的悲欢离合</w:t>
      </w:r>
      <w:r>
        <w:rPr>
          <w:sz w:val="32"/>
          <w:szCs w:val="32"/>
        </w:rPr>
        <w:t>&lt;/p&gt;&lt;p&gt;&lt;img src="/static-img/IynBALzsIMwb2DCOrpTT-R2tl35UAyqeT4RR2DBnGkevcxDVj9hZKbrfoMjcBm6A.jpg"&gt;&lt;/p&gt;&lt;p&gt;</w:t>
      </w:r>
      <w:r>
        <w:rPr>
          <w:sz w:val="32"/>
          <w:szCs w:val="32"/>
        </w:rPr>
        <w:t>在历史长河中，谁能成为那位被忘却的皇帝之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位年轻而英俊的男子，被朝臣们称为“废帝”，他因一次次失利和无力回天，在历史上留下了一个又一个遗憾。然而，他的一生并非完全没有光彩，而是隐藏着一段不为人知的爱情故事——他曾经有过一位深爱他的女子，那是一位出身卑微，却拥有美丽与才华双全的女子，她就是后来被人们称作“废帝之妃”的她。</w:t>
      </w:r>
      <w:r>
        <w:rPr>
          <w:sz w:val="32"/>
          <w:szCs w:val="32"/>
        </w:rPr>
        <w:t>&lt;/p&gt;&lt;p&gt;&lt;img src="/static-img/XOJoHDDarrorbLtlapexpx2tl35UAyqeT4RR2DBnGkdpbmnsUQTn40YqgCe_7TScdgk1T1EnsSN1tatQgkDDodcWCV-8GIkEDwf2NBEzAnnWPHV3OgJ1oB0pJYNAEllA3EshE69qhd-4xAyolwWB2xL6m_kjZpjX4bDGsEdUtkMXSlbyHVi4elMyZLR7ss5N.jpg"&gt;&lt;/p&gt;&lt;p&gt;</w:t>
      </w:r>
      <w:r>
        <w:rPr>
          <w:sz w:val="32"/>
          <w:szCs w:val="32"/>
        </w:rPr>
        <w:t>她，是如何一步步走进宫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阿莲，出生于一个普通家庭，从小就展现出了超凡脱俗的才华。在那个年代，女子的地位并不高，但阿莲凭借自己的努力和机遇，不断地向上攀爬。她通过参加各种文艺活动，如诗词会、书画展等，不仅赢得了很多人的赞誉，还吸引了一些有影响力的贵族注意。最终，她被推荐给了当时即将登基的大王子，并成为了他的贴身侍女。</w:t>
      </w:r>
      <w:r>
        <w:rPr>
          <w:sz w:val="32"/>
          <w:szCs w:val="32"/>
        </w:rPr>
        <w:t>&lt;/p&gt;&lt;p&gt;&lt;img src="/static-img/liNMb8_NdRvnMlz8sURFQx2tl35UAyqeT4RR2DBnGkdpbmnsUQTn40YqgCe_7TScdgk1T1EnsSN1tatQgkDDodcWCV-8GIkEDwf2NBEzAnnWPHV3OgJ1oB0pJYNAEllA3EshE69qhd-4xAyolwWB2xL6m_kjZpjX4bDGsEdUtkMXSlbyHVi4elMyZLR7ss5N.jpg"&gt;&lt;/p&gt;&lt;p&gt;</w:t>
      </w:r>
      <w:r>
        <w:rPr>
          <w:sz w:val="32"/>
          <w:szCs w:val="32"/>
        </w:rPr>
        <w:t>他们之间，是怎样的相识相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王子对阿莲印象深刻，不仅因为她的才华，更因为她的纯真和善良。他开始频繁地召见她，让她陪伴左右。随着时间的推移，他们之间的情感日益加深，最终，他们秘密结婚，阿莲成了大王子的正室。但这份幸福并没有持续太久，因为不久后，大王子继承了皇位，就任为新一任皇帝，而阿莲则成为了一名皇后。</w:t>
      </w:r>
      <w:r>
        <w:rPr>
          <w:sz w:val="32"/>
          <w:szCs w:val="32"/>
        </w:rPr>
        <w:t>&lt;/p&gt;&lt;p&gt;&lt;img src="/static-img/ohsb6-1nNoIBy1J0KfXlvB2tl35UAyqeT4RR2DBnGkdpbmnsUQTn40YqgCe_7TScdgk1T1EnsSN1tatQgkDDodcWCV-8GIkEDwf2NBEzAnnWPHV3OgJ1oB0pJYNAEllA3EshE69qhd-4xAyolwWB2xL6m_kjZpjX4bDGsEdUtkMXSlbyHVi4elMyZLR7ss5N.jpg"&gt;&lt;/p&gt;&lt;p&gt;</w:t>
      </w:r>
      <w:r>
        <w:rPr>
          <w:sz w:val="32"/>
          <w:szCs w:val="32"/>
        </w:rPr>
        <w:t>但是，这份幸福很快就破灭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谋重重的大殿里，一场政治斗争让这个美好的关系变得岌岌可危。大臣们对新皇帝缺乏实权感到不满，他们开始暗中策划政变，将新皇帝软禁起来，使得整个帝国陷入混乱。而这时，那些想要夺取宝座的人利用机会进行了一系列阴谋诡计，最终导致新的政变成功。这场政变使得原本平静的小家庭彻底破裂，即使是在这样的环境下，荒谬的是，这个被迫退隐到偏房中的女人依然坚守着对丈夫最后忠诚的一念，对那段曾经短暂但充满温暖与希望的记忆仍旧珍惜至今。</w:t>
      </w:r>
      <w:r>
        <w:rPr>
          <w:sz w:val="32"/>
          <w:szCs w:val="32"/>
        </w:rPr>
        <w:t>&lt;/p&gt;&lt;p&gt;&lt;img src="/static-img/tSWYpt0qIvTfUw3vuXllJh2tl35UAyqeT4RR2DBnGkdpbmnsUQTn40YqgCe_7TScdgk1T1EnsSN1tatQgkDDodcWCV-8GIkEDwf2NBEzAnnWPHV3OgJ1oB0pJYNAEllA3EshE69qhd-4xAyolwWB2xL6m_kjZpjX4bDGsEdUtkMXSlbyHVi4elMyZLR7ss5N.jpg"&gt;&lt;/p&gt;&lt;p&gt;</w:t>
      </w:r>
      <w:r>
        <w:rPr>
          <w:sz w:val="32"/>
          <w:szCs w:val="32"/>
        </w:rPr>
        <w:t>如今，他是否还会想到那个曾经属于他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再也没有人提及那个被冠以“废”字前缀的小皇帝，但对于那些了解过他们故事的人来说，无论过去多么漫长，只要心存敬仰，便足以让这一切再次浮现在眼前。在某个宁静夜晚，当月光洒在尘封古籍上的时候，或许，有个人会低声唤起往昔，用尽所有勇气去追寻那些已经消逝的声音；或许，有个人会坐在窗边，看着星辰闪烁，用心去感受那份从未褪色的爱意；而每当这些瞬间发生，那个叫做“废”的名字，也便重新焕发了生命力，以一种无法言说的方式穿越千年的沉默，为我们讲述这样一段关于永恒与幻灭、悲伤与希望、记忆与遗忘间交织的情感篇章。</w:t>
      </w:r>
      <w:r>
        <w:rPr>
          <w:sz w:val="32"/>
          <w:szCs w:val="32"/>
        </w:rPr>
        <w:t>&lt;/p&gt;&lt;p&gt;&lt;a href = "/doc/524188-</w:t>
      </w:r>
      <w:r>
        <w:rPr>
          <w:sz w:val="32"/>
          <w:szCs w:val="32"/>
        </w:rPr>
        <w:t>废帝为妃古代宫廷爱情的悲欢离合</w:t>
      </w:r>
      <w:r>
        <w:rPr>
          <w:sz w:val="32"/>
          <w:szCs w:val="32"/>
        </w:rPr>
        <w:t>.doc" rel="alternate" download="524188-</w:t>
      </w:r>
      <w:r>
        <w:rPr>
          <w:sz w:val="32"/>
          <w:szCs w:val="32"/>
        </w:rPr>
        <w:t>废帝为妃古代宫廷爱情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