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时明月光仙境遥相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“仙秦”是一个充满幻想与浪漫色彩的概念，它结合了秦朝这个历史时期与仙境这类超自然的地方。人们常常会将“仙秦”视作一个虚构的世界，其中不仅有着秦朝那些英雄豪杰，还有着各种各样的神灵和奇异生物。</w:t>
      </w:r>
      <w:r>
        <w:rPr>
          <w:sz w:val="32"/>
          <w:szCs w:val="32"/>
        </w:rPr>
        <w:t>&lt;/p&gt;&lt;p&gt;&lt;img src="/static-img/TIl5dROiiQMdHxhJcSQ68GuZQLHBJNk4MBmseCQKCQc-ZsBVnc_p_9JqYMJxHn7w.jpg"&gt;&lt;/p&gt;&lt;p&gt;</w:t>
      </w:r>
      <w:r>
        <w:rPr>
          <w:sz w:val="32"/>
          <w:szCs w:val="32"/>
        </w:rPr>
        <w:t>首先，“仙秦”的地理环境极其丰富多样。这里既有辽阔无垠的大草原，也有深邃幽静的小溪流；既有巍峨壮丽的山峰，又有宁静美丽的湖泊。这一切都为“仙人”们提供了探险、修炼或是享受自然之美的一切条件。在这样的环境中，人们可以自由自在地行走，无需担心世俗之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“仙秦”，人与自然融为一体，生活方式也因此而显得特别独特。这里的人们通常都是追求内心平和、身体健康的人，他们懂得如何从大自然中汲取营养，不仅吃进去食物，更吸收周围景色的精华。在这种生活状态下，他们的心态也变得更加淡定，从容，对外界事务持有一种超脱之感。</w:t>
      </w:r>
      <w:r>
        <w:rPr>
          <w:sz w:val="32"/>
          <w:szCs w:val="32"/>
        </w:rPr>
        <w:t>&lt;/p&gt;&lt;p&gt;&lt;img src="/static-img/D3EvqYvPdAtqzRKGUn1qS2uZQLHBJNk4MBmseCQKCQc-ZsBVnc_p_9JqYMJxHn7w.jpg"&gt;&lt;/p&gt;&lt;p&gt;</w:t>
      </w:r>
      <w:r>
        <w:rPr>
          <w:sz w:val="32"/>
          <w:szCs w:val="32"/>
        </w:rPr>
        <w:t xml:space="preserve">再者，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 xml:space="preserve">的居民还非常注重文化艺术方面的发展。他们崇尚诗歌、书法、绘画等艺术形式，并且在这些艺术上下了大量功夫，以此来表达自己的情感和思想。而且，由于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的特殊地理位置，这里的文化更容易受到其他地域文化影响，因此形成了一种独具特色的文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，技术也是一个不可忽视的话题。在这里，虽然没有现代科技，但人们已经掌握了一些高级的手工艺技术，比如金属铸造、宝石加工等，这些技术不仅能够满足日常生活需要，还能用于制作装饰品或是武器，有助于维护社会秩序和保护自己免受野兽侵扰。此外，由于长期研究天文历法，他们对星象也有很深入的了解，可以根据星辰变化预测天气变化，为农业生产带来便利。</w:t>
      </w:r>
      <w:r>
        <w:rPr>
          <w:sz w:val="32"/>
          <w:szCs w:val="32"/>
        </w:rPr>
        <w:t>&lt;/p&gt;&lt;p&gt;&lt;img src="/static-img/6c2kcuVZa3vHm-dDknHwxmuZQLHBJNk4MBmseCQKCQc-ZsBVnc_p_9JqYMJxHn7w.jpg"&gt;&lt;/p&gt;&lt;p&gt;</w:t>
      </w:r>
      <w:r>
        <w:rPr>
          <w:sz w:val="32"/>
          <w:szCs w:val="32"/>
        </w:rPr>
        <w:t>接着，我们不能忽略的是，“</w:t>
      </w:r>
      <w:r>
        <w:rPr>
          <w:sz w:val="32"/>
          <w:szCs w:val="32"/>
        </w:rPr>
        <w:t>Serenity and Freedom in the Land of Sages”</w:t>
      </w:r>
      <w:r>
        <w:rPr>
          <w:sz w:val="32"/>
          <w:szCs w:val="32"/>
        </w:rPr>
        <w:t>。在这个地方，每个人都被赋予了较大的自由度，可以按照自己的意愿选择学习什么知识，做出哪些决定。不过，这并不是完全没有规则，而是一种基于智慧和道德上的自律，让每个人的行为都符合整个社会共同价值观念，使得整个社会保持一种高度稳定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在这个世界里，每个人都怀抱着一种对于未来不断追求卓越的心态，无论是学术上的探索还是精神上的提升，都总是在寻找新的突破点。但即使如此，当他们看到远处那片辉煌灿烂的地球，即使是在忙碌的时候，也会突然停下脚步，用眼神去描绘那些未知的事情，那份对未来的憧憬就是他们最真实的情感表达之一。</w:t>
      </w:r>
      <w:r>
        <w:rPr>
          <w:sz w:val="32"/>
          <w:szCs w:val="32"/>
        </w:rPr>
        <w:t>&lt;/p&gt;&lt;p&gt;&lt;img src="/static-img/Z_05NvbXkRoBImyftkcPF2uZQLHBJNk4MBmseCQKCQc-ZsBVnc_p_9JqYMJxHn7w.jpg"&gt;&lt;/p&gt;&lt;p&gt;&lt;a href = "/doc/524212-</w:t>
      </w:r>
      <w:r>
        <w:rPr>
          <w:sz w:val="32"/>
          <w:szCs w:val="32"/>
        </w:rPr>
        <w:t>秦时明月光仙境遥相望</w:t>
      </w:r>
      <w:r>
        <w:rPr>
          <w:sz w:val="32"/>
          <w:szCs w:val="32"/>
        </w:rPr>
        <w:t>.doc" rel="alternate" download="524212-</w:t>
      </w:r>
      <w:r>
        <w:rPr>
          <w:sz w:val="32"/>
          <w:szCs w:val="32"/>
        </w:rPr>
        <w:t>秦时明月光仙境遥相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