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深处的巨树野蛮生长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中，有一棵树，它不像其他树木那样优雅、修饰。它高大而粗壮，枝干扭曲，根部横卧在地面上，这是一棵被世人称作“野蛮生长”的巨树。</w:t>
      </w:r>
      <w:r>
        <w:rPr>
          <w:sz w:val="32"/>
          <w:szCs w:val="32"/>
        </w:rPr>
        <w:t>&lt;/p&gt;&lt;p&gt;&lt;img src="/static-img/qPS0SXKZieq8ML4kQE266fg0h6wqiFsIo5BZUw0uzp6Bl9ckVbO9oaGXVYNfc4KI.jpg"&gt;&lt;/p&gt;&lt;p&gt;</w:t>
      </w:r>
      <w:r>
        <w:rPr>
          <w:sz w:val="32"/>
          <w:szCs w:val="32"/>
        </w:rPr>
        <w:t>树身庞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棵巨树的体型令人震惊，它几乎占据了整个小山谷。其主干直径可以比一个成年人的身躯还要宽，而且高度超过了周围最高的小屋。每当狂风暴雨来临时，这棵巨大的生命仿佛是自然界中的独行侠，不屈不挠地挺立于狂风暴雨之中。</w:t>
      </w:r>
      <w:r>
        <w:rPr>
          <w:sz w:val="32"/>
          <w:szCs w:val="32"/>
        </w:rPr>
        <w:t>&lt;/p&gt;&lt;p&gt;&lt;img src="/static-img/yhozt0Cj5nwfSAKVt8UjX_g0h6wqiFsIo5BZUw0uzp6Bl9ckVbO9oaGXVYNfc4KI.jpg"&gt;&lt;/p&gt;&lt;p&gt;</w:t>
      </w:r>
      <w:r>
        <w:rPr>
          <w:sz w:val="32"/>
          <w:szCs w:val="32"/>
        </w:rPr>
        <w:t>根系广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“野蛮生长”的巨树身上，你会发现它并不是依赖单一根系来支撑自己的身体，而是通过无数个分叉和延伸出来的细小根须，与周围的地面紧密相连。这正如自然界的一种适应机制，无论环境如何变化，只要这颗心脏（即主干）仍然坚强，就能让整个人格（即整个植物）得以存活下去。</w:t>
      </w:r>
      <w:r>
        <w:rPr>
          <w:sz w:val="32"/>
          <w:szCs w:val="32"/>
        </w:rPr>
        <w:t>&lt;/p&gt;&lt;p&gt;&lt;img src="/static-img/BAM6ydW6X-64spbHz40hzPg0h6wqiFsIo5BZUw0uzp6Bl9ckVbO9oaGXVYNfc4KI.jpg"&gt;&lt;/p&gt;&lt;p&gt;</w:t>
      </w:r>
      <w:r>
        <w:rPr>
          <w:sz w:val="32"/>
          <w:szCs w:val="32"/>
        </w:rPr>
        <w:t>枝叶繁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巨树没有其他一些常见的大型花园里看到的小巧美丽，但它有着自己独特的地方——那就是其枝叶繁茂。这棵“野蛮生长”的老者拥有一片覆盖面积极为广阔的绿色海洋，其枝条交错纠缠，形成了一层又一层保护性的屏障，使得内部保持着温暖湿润，从而支持着丰富多样的动植物群落。</w:t>
      </w:r>
      <w:r>
        <w:rPr>
          <w:sz w:val="32"/>
          <w:szCs w:val="32"/>
        </w:rPr>
        <w:t>&lt;/p&gt;&lt;p&gt;&lt;img src="/static-img/76A5xrEkRscSKETtaY26QPg0h6wqiFsIo5BZUw0uzp6Bl9ckVbO9oaGXVYNfc4KI.jpg"&gt;&lt;/p&gt;&lt;p&gt;</w:t>
      </w:r>
      <w:r>
        <w:rPr>
          <w:sz w:val="32"/>
          <w:szCs w:val="32"/>
        </w:rPr>
        <w:t>生态价值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会发现各种各样稀有的生物都找到了它们栖息的地方。而且，由于这种特殊形态与众不同的“野蛮生长”，这些生物也就相对安全，因为他们拥有了一个天然屏障保护自己免受外来的威胁。</w:t>
      </w:r>
      <w:r>
        <w:rPr>
          <w:sz w:val="32"/>
          <w:szCs w:val="32"/>
        </w:rPr>
        <w:t>&lt;/p&gt;&lt;p&gt;&lt;img src="/static-img/D5o_Nh0hG8ogoN48xLw0ufg0h6wqiFsIo5BZUw0uzp6Bl9ckVbO9oaGXVYNfc4KI.jp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居住在此地区的人们来说，这座古老而神秘的森林，以及其中最著名的大松，是他们文化传统和历史记忆的一部分。在某些节日或庆典期间，他们会前往这里进行仪式性活动，以表达对这一自然遗产以及它们所代表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教育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样的景观吸引了大量游客，因此许多环保组织将此作为教育基地。一方面，可以通过展示不同类型的大型植物来帮助人们理解环境保护；另一方面，也能够向公众普及关于气候变化与植被恢复等知识，让更多人意识到我们应该如何更好地对待我们的地球母亲。</w:t>
      </w:r>
      <w:r>
        <w:rPr>
          <w:sz w:val="32"/>
          <w:szCs w:val="32"/>
        </w:rPr>
        <w:t>&lt;/p&gt;&lt;p&gt;&lt;a href = "/doc/524257-</w:t>
      </w:r>
      <w:r>
        <w:rPr>
          <w:sz w:val="32"/>
          <w:szCs w:val="32"/>
        </w:rPr>
        <w:t>森林深处的巨树野蛮生长的奇迹</w:t>
      </w:r>
      <w:r>
        <w:rPr>
          <w:sz w:val="32"/>
          <w:szCs w:val="32"/>
        </w:rPr>
        <w:t>.doc" rel="alternate" download="524257-</w:t>
      </w:r>
      <w:r>
        <w:rPr>
          <w:sz w:val="32"/>
          <w:szCs w:val="32"/>
        </w:rPr>
        <w:t>森林深处的巨树野蛮生长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