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腔启示录总结穿越浮华世态寻找真实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装腔文化的兴起与现象</w:t>
      </w:r>
      <w:r>
        <w:rPr>
          <w:sz w:val="32"/>
          <w:szCs w:val="32"/>
        </w:rPr>
        <w:t>&lt;/p&gt;&lt;p&gt;&lt;img src="/static-img/9_fF0lCUpDrJ2eBgeQeB7zjH32g7IbtfZH8K6cvlAo3IaAwwDUtM9B4hQNJzmjwe.png"&gt;&lt;/p&gt;&lt;p&gt;</w:t>
      </w:r>
      <w:r>
        <w:rPr>
          <w:sz w:val="32"/>
          <w:szCs w:val="32"/>
        </w:rPr>
        <w:t>在现代社会中，装腔文化作为一种生活方式和价值观念，逐渐在年轻人中流行起来。人们为了追求个性化、独特化的生活状态，不断模仿或创造新的“潮流”行为。这背后，是对传统价值观的一种反叛，也是对现代社会浮华世态的一种适应。</w:t>
      </w:r>
      <w:r>
        <w:rPr>
          <w:sz w:val="32"/>
          <w:szCs w:val="32"/>
        </w:rPr>
        <w:t>&lt;/p&gt;&lt;p&gt;</w:t>
      </w:r>
      <w:r>
        <w:rPr>
          <w:sz w:val="32"/>
          <w:szCs w:val="32"/>
        </w:rPr>
        <w:t>装腔启示录中的角色分析</w:t>
      </w:r>
      <w:r>
        <w:rPr>
          <w:sz w:val="32"/>
          <w:szCs w:val="32"/>
        </w:rPr>
        <w:t>&lt;/p&gt;&lt;p&gt;&lt;img src="/static-img/mdhjSROgqcRr_kQnIT9cAzjH32g7IbtfZH8K6cvlAo2CEfPQ3OByaXczkJcYuvY4rMZJN9jqF6sAPNgHzu1F8GCqd0M45KfouXKF8nif_D2vKpGGfsnKGtlKXiAsr59TpOChDKuJCZoG6aczKbUwrElge2OmZoBOdFKYCxd3EdjlaTT4ZeX7y0EIkwuDAPWJ.png"&gt;&lt;/p&gt;&lt;p&gt;</w:t>
      </w:r>
      <w:r>
        <w:rPr>
          <w:sz w:val="32"/>
          <w:szCs w:val="32"/>
        </w:rPr>
        <w:t>小说中的主角们，每个人都有着自己的故事，他们通过不断地尝试各种装扮和表演，最终找到自己真正的身份和价值。在这个过程中，他们也经历了从外向内，从表面到深层次的转变，这正是我们今天所需要学习和思考的问题。</w:t>
      </w:r>
      <w:r>
        <w:rPr>
          <w:sz w:val="32"/>
          <w:szCs w:val="32"/>
        </w:rPr>
        <w:t>&lt;/p&gt;&lt;p&gt;</w:t>
      </w:r>
      <w:r>
        <w:rPr>
          <w:sz w:val="32"/>
          <w:szCs w:val="32"/>
        </w:rPr>
        <w:t>装饰与掩饰之间的界限</w:t>
      </w:r>
      <w:r>
        <w:rPr>
          <w:sz w:val="32"/>
          <w:szCs w:val="32"/>
        </w:rPr>
        <w:t>&lt;/p&gt;&lt;p&gt;&lt;img src="/static-img/G19Y7UXdlumOaBADsjHYszjH32g7IbtfZH8K6cvlAo2CEfPQ3OByaXczkJcYuvY4rMZJN9jqF6sAPNgHzu1F8GCqd0M45KfouXKF8nif_D2vKpGGfsnKGtlKXiAsr59TpOChDKuJCZoG6aczKbUwrElge2OmZoBOdFKYCxd3EdjlaTT4ZeX7y0EIkwuDAPWJ.png"&gt;&lt;/p&gt;&lt;p&gt;</w:t>
      </w:r>
      <w:r>
        <w:rPr>
          <w:sz w:val="32"/>
          <w:szCs w:val="32"/>
        </w:rPr>
        <w:t>在装腔启示录中，我们可以看到很多人物通过装扮来掩饰自己的不足或者隐藏自己的真实感受。然而，这种做法是否真的能够带来满足？这种掩饰是否会导致更加深层次的问题？这些问题对于我们来说是一个值得深思的问题。</w:t>
      </w:r>
      <w:r>
        <w:rPr>
          <w:sz w:val="32"/>
          <w:szCs w:val="32"/>
        </w:rPr>
        <w:t>&lt;/p&gt;&lt;p&gt;</w:t>
      </w:r>
      <w:r>
        <w:rPr>
          <w:sz w:val="32"/>
          <w:szCs w:val="32"/>
        </w:rPr>
        <w:t>真实与虚假的界定</w:t>
      </w:r>
      <w:r>
        <w:rPr>
          <w:sz w:val="32"/>
          <w:szCs w:val="32"/>
        </w:rPr>
        <w:t>&lt;/p&gt;&lt;p&gt;&lt;img src="/static-img/1s7NdWK24qiv2MaTlWnnDzjH32g7IbtfZH8K6cvlAo2CEfPQ3OByaXczkJcYuvY4rMZJN9jqF6sAPNgHzu1F8GCqd0M45KfouXKF8nif_D2vKpGGfsnKGtlKXiAsr59TpOChDKuJCZoG6aczKbUwrElge2OmZoBOdFKYCxd3EdjlaTT4ZeX7y0EIkwuDAPWJ.jpg"&gt;&lt;/p&gt;&lt;p&gt;</w:t>
      </w:r>
      <w:r>
        <w:rPr>
          <w:sz w:val="32"/>
          <w:szCs w:val="32"/>
        </w:rPr>
        <w:t>随着技术发展和信息爆炸，我们周围充斥着各种虚假信息和表面的社交媒体形象。如何在这个环境下找到属于自己真正的声音和存在呢？这也是《装腔启示录》给我们的一个重要启示，让我们学会区分什么是真实，什么是虚假。</w:t>
      </w:r>
      <w:r>
        <w:rPr>
          <w:sz w:val="32"/>
          <w:szCs w:val="32"/>
        </w:rPr>
        <w:t>&lt;/p&gt;&lt;p&gt;</w:t>
      </w:r>
      <w:r>
        <w:rPr>
          <w:sz w:val="32"/>
          <w:szCs w:val="32"/>
        </w:rPr>
        <w:t>自我认知之旅</w:t>
      </w:r>
      <w:r>
        <w:rPr>
          <w:sz w:val="32"/>
          <w:szCs w:val="32"/>
        </w:rPr>
        <w:t>&lt;/p&gt;&lt;p&gt;&lt;img src="/static-img/JlqsWinKtwg2_i5I2DVnczjH32g7IbtfZH8K6cvlAo2CEfPQ3OByaXczkJcYuvY4rMZJN9jqF6sAPNgHzu1F8GCqd0M45KfouXKF8nif_D2vKpGGfsnKGtlKXiAsr59TpOChDKuJCZoG6aczKbUwrElge2OmZoBOdFKYCxd3EdjlaTT4ZeX7y0EIkwuDAPWJ.jpg"&gt;&lt;/p&gt;&lt;p&gt;</w:t>
      </w:r>
      <w:r>
        <w:rPr>
          <w:sz w:val="32"/>
          <w:szCs w:val="32"/>
        </w:rPr>
        <w:t>通过阅读《装腆启示录》，我们不仅能够了解更多关于当代年轻人的心理状态，还能得到一条通往自我认知之路的大门钥匙。这是一段充满挑战但又富有成长性的旅程，因为只有经过不断地探索，我们才能真正理解自己谁才是我？</w:t>
      </w:r>
      <w:r>
        <w:rPr>
          <w:sz w:val="32"/>
          <w:szCs w:val="32"/>
        </w:rPr>
        <w:t>&lt;/p&gt;&lt;p&gt;</w:t>
      </w:r>
      <w:r>
        <w:rPr>
          <w:sz w:val="32"/>
          <w:szCs w:val="32"/>
        </w:rPr>
        <w:t>重新定义成功与幸福</w:t>
      </w:r>
      <w:r>
        <w:rPr>
          <w:sz w:val="32"/>
          <w:szCs w:val="32"/>
        </w:rPr>
        <w:t>&lt;/p&gt;&lt;p&gt;</w:t>
      </w:r>
      <w:r>
        <w:rPr>
          <w:sz w:val="32"/>
          <w:szCs w:val="32"/>
        </w:rPr>
        <w:t>在物质丰富且竞争激烈的时代背景下，《裝飾啟示錄》提醒我們要重新审视傳統對於「成功」與「幸福」的理解。在這個過程中，我們學會去尋找內心世界的平靜與滿足，而不是單純依賴外部環境給予我們認可來確認自身價值。</w:t>
      </w:r>
      <w:r>
        <w:rPr>
          <w:sz w:val="32"/>
          <w:szCs w:val="32"/>
        </w:rPr>
        <w:t>&lt;/p&gt;&lt;p&gt;&lt;a href = "/doc/524821-</w:t>
      </w:r>
      <w:r>
        <w:rPr>
          <w:sz w:val="32"/>
          <w:szCs w:val="32"/>
        </w:rPr>
        <w:t>装腔启示录总结穿越浮华世态寻找真实自我</w:t>
      </w:r>
      <w:r>
        <w:rPr>
          <w:sz w:val="32"/>
          <w:szCs w:val="32"/>
        </w:rPr>
        <w:t>.doc" rel="alternate" download="524821-</w:t>
      </w:r>
      <w:r>
        <w:rPr>
          <w:sz w:val="32"/>
          <w:szCs w:val="32"/>
        </w:rPr>
        <w:t>装腔启示录总结穿越浮华世态寻找真实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