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桥梁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的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桥梁：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友谊故事</w:t>
      </w:r>
      <w:r>
        <w:rPr>
          <w:sz w:val="32"/>
          <w:szCs w:val="32"/>
        </w:rPr>
        <w:t>&lt;/p&gt;&lt;p&gt;&lt;img src="/static-img/mghJa42P1tn5DW4dcHjz5-pzLzYswAGoC1_ouuF-q8rpT2NTpLfiEy3wy1yIoDqN.jpg"&gt;&lt;/p&gt;&lt;p&gt;</w:t>
      </w:r>
      <w:r>
        <w:rPr>
          <w:sz w:val="32"/>
          <w:szCs w:val="32"/>
        </w:rPr>
        <w:t>在全球化的今天，随着技术的发展和信息的流通，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（指的是具有特定技能或知识背景的人）不再局限于某一地域，他们可以轻松地与世界各地的人建立联系。尤其是欧美地区，这些地方不仅经济发达，还有着开放包容的社会环境，为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提供了一个多元化、充满活力的交际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语言作为桥梁</w:t>
      </w:r>
      <w:r>
        <w:rPr>
          <w:sz w:val="32"/>
          <w:szCs w:val="32"/>
        </w:rPr>
        <w:t>&lt;/p&gt;&lt;p&gt;&lt;img src="/static-img/otAU4BxOYqAf4yzNmfifTepzLzYswAGoC1_ouuF-q8rpT2NTpLfiEy3wy1yIoDqN.jpg"&gt;&lt;/p&gt;&lt;p&gt;</w:t>
      </w:r>
      <w:r>
        <w:rPr>
          <w:sz w:val="32"/>
          <w:szCs w:val="32"/>
        </w:rPr>
        <w:t>首先，语言是交流的基础。在欧美地区，不同国家和地区之间存在着多种语言，但这并没有阻碍交流，而是激发了一场翻译与理解的大革命。例如，一位来自德国的小提琴家，在意大利举行音乐会时，他通过学习意大利语，不仅能够更好地表达自己的情感，也赢得了更多本土观众的心。这种跨文化沟通，不仅丰富了他们个人的生活，也为两国间增进了解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共享价值观</w:t>
      </w:r>
      <w:r>
        <w:rPr>
          <w:sz w:val="32"/>
          <w:szCs w:val="32"/>
        </w:rPr>
        <w:t>&lt;/p&gt;&lt;p&gt;&lt;img src="/static-img/6563xyZTringZT7eJtH0wepzLzYswAGoC1_ouuF-q8rpT2NTpLfiEy3wy1yIoDqN.jpg"&gt;&lt;/p&gt;&lt;p&gt;</w:t>
      </w:r>
      <w:r>
        <w:rPr>
          <w:sz w:val="32"/>
          <w:szCs w:val="32"/>
        </w:rPr>
        <w:t>除了语言外，共同的情感和价值观也是连接点。当一位来自美国的数据分析师，与英国的一名设计师合作时，他们发现虽然背景不同，但对于创新的追求以及对客户服务质量的重视却是一致之处。这份相似的核心信念，使得他们能够迅速找到共同点，从而在项目中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互助精神</w:t>
      </w:r>
      <w:r>
        <w:rPr>
          <w:sz w:val="32"/>
          <w:szCs w:val="32"/>
        </w:rPr>
        <w:t>&lt;/p&gt;&lt;p&gt;&lt;img src="/static-img/-Zv2L_1mdT04imbe6vFCi-pzLzYswAGoC1_ouuF-q8rpT2NTpLfiEy3wy1yIoDqN.jpg"&gt;&lt;/p&gt;&lt;p&gt;</w:t>
      </w:r>
      <w:r>
        <w:rPr>
          <w:sz w:val="32"/>
          <w:szCs w:val="32"/>
        </w:rPr>
        <w:t>最后，在遇到困难时，有时候最直接有效的手段就是请求帮助。在一次关于环保技术研讨会上，一位法国工程师因为设备故障而感到无从下手，那里正好有一位经验丰富的地球物理学家。他向来自澳大利亚的地球物理学家求助后，该工程师很快就找到了解决问题的方法。而这个过程中，没有任何一种语言障碍能阻止这种善良行为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”的最新章节，是一个充满希望和友谊的地方。在这里，每个人都试图用自己独特的声音去理解这个世界，并且通过不断探索彼此之间相似之处，为建立更加紧密的人类网络贡献力量。这也许不是所有人都能经历到的，但是每当我们尝试跨越不同的界限，就像是打开了一扇窗，让更多温暖光线照进我们的生活。</w:t>
      </w:r>
      <w:r>
        <w:rPr>
          <w:sz w:val="32"/>
          <w:szCs w:val="32"/>
        </w:rPr>
        <w:t>&lt;/p&gt;&lt;p&gt;&lt;img src="/static-img/a1IzWgNq_LcSACY-xmSoQepzLzYswAGoC1_ouuF-q8rpT2NTpLfiEy3wy1yIoDqN.jpg"&gt;&lt;/p&gt;&lt;p&gt;&lt;a href = "/doc/524851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桥梁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友谊故事</w:t>
      </w:r>
      <w:r>
        <w:rPr>
          <w:sz w:val="32"/>
          <w:szCs w:val="32"/>
        </w:rPr>
        <w:t>.doc" rel="alternate" download="524851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桥梁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