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暌违兜兜麽穿越时空的无尽追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夜晚，一位老人坐在窗前，手中的灯光映照着墙上的旧照片，他的心中充满了无限的怀念。他的眼睛仿佛穿越时空，看到了年轻时与爱人一起漫步的小路，那是他们共同度过了无数美好瞬间的地方。他轻声地呢喃：“暌违兜兜麽。”</w:t>
      </w:r>
      <w:r>
        <w:rPr>
          <w:sz w:val="32"/>
          <w:szCs w:val="32"/>
        </w:rPr>
        <w:t>&lt;/p&gt;&lt;p&gt;&lt;img src="/static-img/ufFG-Xl6pEmIqt8PK7rjJZPeyB8OyVFMSMyEPtmOyxrNeeR7fdALiuzJlKlWJXmE.jpg"&gt;&lt;/p&gt;&lt;p&gt;</w:t>
      </w:r>
      <w:r>
        <w:rPr>
          <w:sz w:val="32"/>
          <w:szCs w:val="32"/>
        </w:rPr>
        <w:t>回忆中的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想起那些日子里，他们总是追逐梦想，无论是远方的城市还是遥远的国度，只要有彼此，就没有什么是不可能的事情。那份热情和执着，如今已成为了过去，但它留下的痕迹却深刻而永恒。</w:t>
      </w:r>
      <w:r>
        <w:rPr>
          <w:sz w:val="32"/>
          <w:szCs w:val="32"/>
        </w:rPr>
        <w:t>&lt;/p&gt;&lt;p&gt;&lt;img src="/static-img/kJmUVoT8qHa3Cvuz8s2y95PeyB8OyVFMSMyEPtmOyxrNeeR7fdALiuzJlKlWJXmE.jpg"&gt;&lt;/p&gt;&lt;p&gt;</w:t>
      </w:r>
      <w:r>
        <w:rPr>
          <w:sz w:val="32"/>
          <w:szCs w:val="32"/>
        </w:rPr>
        <w:t>时间的河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流转，两人最终走上了各自的人生道路。他们之间渐行渐远，却始终心存不忘。在这段经历中，“暌违”这一词汇成为了他心中对失落与孤独的一种描述，而“兜兜麽”，则像是对未知未来的一种期待或许愿。</w:t>
      </w:r>
      <w:r>
        <w:rPr>
          <w:sz w:val="32"/>
          <w:szCs w:val="32"/>
        </w:rPr>
        <w:t>&lt;/p&gt;&lt;p&gt;&lt;img src="/static-img/rYDIqzOC5tJU-m3C1SrtxJPeyB8OyVFMSMyEPtmOyxrNeeR7fdALiuzJlKlWJXmE.jpg"&gt;&lt;/p&gt;&lt;p&gt;</w:t>
      </w:r>
      <w:r>
        <w:rPr>
          <w:sz w:val="32"/>
          <w:szCs w:val="32"/>
        </w:rPr>
        <w:t>思念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他就会闭上眼睛，试图聆听那条连接过去和现在、连接两个世界的声音。他知道，即使两颗心相隔千山万水，也会有一丝丝的情感纠缠，让“暌违”的痛苦变得温暖而可忍受。而那份感情，是用来弥补彼此所缺少的一切，是一种让生命更完整的力量。</w:t>
      </w:r>
      <w:r>
        <w:rPr>
          <w:sz w:val="32"/>
          <w:szCs w:val="32"/>
        </w:rPr>
        <w:t>&lt;/p&gt;&lt;p&gt;&lt;img src="/static-img/Dd8cZED3t8v508zAjpJm85PeyB8OyVFMSMyEPtmOyxrNeeR7fdALiuzJlKlWJXmE.jpg"&gt;&lt;/p&gt;&lt;p&gt;</w:t>
      </w:r>
      <w:r>
        <w:rPr>
          <w:sz w:val="32"/>
          <w:szCs w:val="32"/>
        </w:rPr>
        <w:t>寻觅归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现实重新召唤回来的时候，这位老人的眼前依然是一片迷雾。尽管他知道自己无法回到过去，但他也坚信，在某个地方，有一个属于他们自己的小径，那是一个只有当初共享过相同梦想的人才能看到的地方。他继续重复那个古老而神秘的话语：“暌违兜兜麽。”这是他的希望，也是对曾经美好时光的一种致敬。</w:t>
      </w:r>
      <w:r>
        <w:rPr>
          <w:sz w:val="32"/>
          <w:szCs w:val="32"/>
        </w:rPr>
        <w:t>&lt;/p&gt;&lt;p&gt;&lt;img src="/static-img/i2eC5xwN3DjcJq-drJ0jCZPeyB8OyVFMSMyEPtmOyxrNeeR7fdALiuzJlKlWJXmE.jpg"&gt;&lt;/p&gt;&lt;p&gt;</w:t>
      </w:r>
      <w:r>
        <w:rPr>
          <w:sz w:val="32"/>
          <w:szCs w:val="32"/>
        </w:rPr>
        <w:t>传承与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这位老人的身体开始显得疲惫，但是他的精神依然坚韧。当他想到那些年轻时候跟随梦想奔波的情景，他感到一阵强烈的情感爆发。这场生活，无论如何都值得，因为它赋予了他一个宝贵的事业——去教育后辈们珍惜眼前的每一天，不管将来的路是否崎岖，都要勇敢地迈出一步。不再纠结于“暌违”，只需关注眼前的旅程，用行动去证明：即使是在不断变化和分离的情况下，我们仍能找到属于自己的方向，并且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篇文章中，“�蛛网般错综复杂的人际关系”、“遥不可及的地理距离”、“永不磨灭的情感记忆”，都是关于“湄维诸沁苔”的不同方面，它们交织在一起，构成了一个丰富多彩、充满故事色彩的人生画卷。在这个画卷里，每一次呼吸都是一次思考，每一次思考都是一次回忆，每一次回忆都是一次新的开始。而那句简单而又复杂的话语：“湄维诸沁苔”，就像一股微妙但不可抗拒的力量，让我们从容面对一切变化，不断寻找并创造属于我们的新故事。</w:t>
      </w:r>
      <w:r>
        <w:rPr>
          <w:sz w:val="32"/>
          <w:szCs w:val="32"/>
        </w:rPr>
        <w:t>&lt;/p&gt;&lt;p&gt;&lt;a href = "/doc/524909-</w:t>
      </w:r>
      <w:r>
        <w:rPr>
          <w:sz w:val="32"/>
          <w:szCs w:val="32"/>
        </w:rPr>
        <w:t>暌违兜兜麽穿越时空的无尽追寻</w:t>
      </w:r>
      <w:r>
        <w:rPr>
          <w:sz w:val="32"/>
          <w:szCs w:val="32"/>
        </w:rPr>
        <w:t>.doc" rel="alternate" download="524909-</w:t>
      </w:r>
      <w:r>
        <w:rPr>
          <w:sz w:val="32"/>
          <w:szCs w:val="32"/>
        </w:rPr>
        <w:t>暌违兜兜麽穿越时空的无尽追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