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互联网的秘密花园一人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中文字幕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成了我们生活的一部分，无论是工作、学习还是休闲娱乐，网上都有着丰富多彩的内容等待我们去探索和享受。其中，一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之旅更像是进入了一个充满想象力的虚拟世界，每个点击都是对未知故事的一次冒险。</w:t>
      </w:r>
      <w:r>
        <w:rPr>
          <w:sz w:val="32"/>
          <w:szCs w:val="32"/>
        </w:rPr>
        <w:t>&lt;/p&gt;&lt;p&gt;&lt;img src="/static-img/KF9crLV0nyoxbi_kWxw22caxhy1Nv4RHXeey6xLo5IEITo0jr4hkNsrLKAZEjzbu.jpg"&gt;&lt;/p&gt;&lt;p&gt;</w:t>
      </w:r>
      <w:r>
        <w:rPr>
          <w:sz w:val="32"/>
          <w:szCs w:val="32"/>
        </w:rPr>
        <w:t>进入迷宫般的网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开始他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之旅时，他首先需要找到合适的平台来观看这些字幕。这就像是在迷宫里寻找出口一样困难，但也许正是因为这种挑战，让人更加期待和兴奋。各种不同的网站如雨后春笋般涌现，每个网站都有其独特的特色和风格，从专业性强的大型平台到小众文化的小型论坛，不同类型的人们各自寻找属于自己的天堂。</w:t>
      </w:r>
      <w:r>
        <w:rPr>
          <w:sz w:val="32"/>
          <w:szCs w:val="32"/>
        </w:rPr>
        <w:t>&lt;/p&gt;&lt;p&gt;&lt;img src="/static-img/Jtw2MdS3S_IOdT3aDH2gxcaxhy1Nv4RHXeey6xLo5IHXlfy8QOw5VBZp-F-2nEBsLCj1ipLitpNdodBUNxn_0XK7aV4Sic_Yej0iKstKCzDkx52nbISfB4PRVBy4Lxj1Eb4BirgCyaBbu-ikZHFwseZb1e8xjKK_z1p-eEA4L5Q.jpg"&gt;&lt;/p&gt;&lt;p&gt;</w:t>
      </w:r>
      <w:r>
        <w:rPr>
          <w:sz w:val="32"/>
          <w:szCs w:val="32"/>
        </w:rPr>
        <w:t>选择与心灵同步的情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对于情感上的需求是不一样的，有些人喜欢轻松幽默的情景，而有些人则偏好深刻感动或是刺激紧张的情节。在选择观看哪种类型的问题上，一個人会根据自己的喜好进行筛选，这就像是在一片繁忙而又喧嚣的地方找到一片宁静的小岛，那里只有自己能听到心跳的声音。</w:t>
      </w:r>
      <w:r>
        <w:rPr>
          <w:sz w:val="32"/>
          <w:szCs w:val="32"/>
        </w:rPr>
        <w:t>&lt;/p&gt;&lt;p&gt;&lt;img src="/static-img/8kTDuiVrIEG6Ym0WQJ7O5saxhy1Nv4RHXeey6xLo5IHXlfy8QOw5VBZp-F-2nEBsLCj1ipLitpNdodBUNxn_0XK7aV4Sic_Yej0iKstKCzDkx52nbISfB4PRVBy4Lxj1Eb4BirgCyaBbu-ikZHFwseZb1e8xjKK_z1p-eEA4L5Q.jpg"&gt;&lt;/p&gt;&lt;p&gt;</w:t>
      </w:r>
      <w:r>
        <w:rPr>
          <w:sz w:val="32"/>
          <w:szCs w:val="32"/>
        </w:rPr>
        <w:t>探索不同语言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快，越来越多的人开始接触不同国家和地区的文化。通过观看不同国家制作的人类字幕视频，可以让人们了解到更多关于外国习俗、历史背景以及日常生活方式，从而增加跨文化交流理解度。这不仅是一种知识积累，更是一种精神上的旅行，让我们的视野变得更加宽广。</w:t>
      </w:r>
      <w:r>
        <w:rPr>
          <w:sz w:val="32"/>
          <w:szCs w:val="32"/>
        </w:rPr>
        <w:t>&lt;/p&gt;&lt;p&gt;&lt;img src="/static-img/r67IkAyR1fKm7sh4abn0Qsaxhy1Nv4RHXeey6xLo5IHXlfy8QOw5VBZp-F-2nEBsLCj1ipLitpNdodBUNxn_0XK7aV4Sic_Yej0iKstKCzDkx52nbISfB4PRVBy4Lxj1Eb4BirgCyaBbu-ikZHFwseZb1e8xjKK_z1p-eEA4L5Q.jpg"&gt;&lt;/p&gt;&lt;p&gt;</w:t>
      </w:r>
      <w:r>
        <w:rPr>
          <w:sz w:val="32"/>
          <w:szCs w:val="32"/>
        </w:rPr>
        <w:t>发掘隐藏在影视作品中的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只是把电影或者电视剧作为消遣手段，却忽略了它们背后的艺术价值。一個人可能会发现，在一些看似平凡的小角色或者细微的情节之间，都蕴藏着深厚的话题意义或是艺术表达，这样的发现无疑让他对电影本身产生了一种新的认识，也让他对于人类行为、社会问题等方面有了更深层次思考。</w:t>
      </w:r>
      <w:r>
        <w:rPr>
          <w:sz w:val="32"/>
          <w:szCs w:val="32"/>
        </w:rPr>
        <w:t>&lt;/p&gt;&lt;p&gt;&lt;img src="/static-img/7l2i6L8X_kj8kQm77e-8lcaxhy1Nv4RHXeey6xLo5IHXlfy8QOw5VBZp-F-2nEBsLCj1ipLitpNdodBUNxn_0XK7aV4Sic_Yej0iKstKCzDkx52nbISfB4PRVBy4Lxj1Eb4BirgCyaBbu-ikZHFwseZb1e8xjKK_z1p-eEA4L5Q.jpg"&gt;&lt;/p&gt;&lt;p&gt;</w:t>
      </w:r>
      <w:r>
        <w:rPr>
          <w:sz w:val="32"/>
          <w:szCs w:val="32"/>
        </w:rPr>
        <w:t>与世界其他角落建立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来自世界各地用户创作的人类字幕视频，一個人可以瞬间连接到地球上的任何角落。他可以看到从中国大陆到台湾，再到香港，以及亚洲以外国家所展现出的真实面貌，这些都是来自普通人的声音，他们讲述的是他们真正经历过的事情，即使是在遥远的地方发生的事，也能引起我们的共鸣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位观者结束他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之旅，他将带走的是一种全新的见解和体验。他可能会发现自己在某些事情上存在错误认识，或许还会对自己未曾关注过的问题产生兴趣。此时，他不再是一个简单地消费信息的人，而是一个能够独立思考并不断成长的人。在这个过程中，每一次点开新的链接，都仿佛是一扇打开新世界的大门。</w:t>
      </w:r>
      <w:r>
        <w:rPr>
          <w:sz w:val="32"/>
          <w:szCs w:val="32"/>
        </w:rPr>
        <w:t>&lt;/p&gt;&lt;p&gt;&lt;a href = "/doc/524982-</w:t>
      </w:r>
      <w:r>
        <w:rPr>
          <w:sz w:val="32"/>
          <w:szCs w:val="32"/>
        </w:rPr>
        <w:t>互联网的秘密花园一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之旅</w:t>
      </w:r>
      <w:r>
        <w:rPr>
          <w:sz w:val="32"/>
          <w:szCs w:val="32"/>
        </w:rPr>
        <w:t>.doc" rel="alternate" download="524982-</w:t>
      </w:r>
      <w:r>
        <w:rPr>
          <w:sz w:val="32"/>
          <w:szCs w:val="32"/>
        </w:rPr>
        <w:t>互联网的秘密花园一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