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但人文艺术</w:t>
      </w:r>
      <w:r>
        <w:rPr>
          <w:sz w:val="48"/>
          <w:szCs w:val="48"/>
        </w:rPr>
        <w:t>-</w:t>
      </w:r>
      <w:r>
        <w:rPr>
          <w:sz w:val="48"/>
          <w:szCs w:val="48"/>
        </w:rPr>
        <w:t>探索西方巨作背后的文化与情感人文艺术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巨作背后的文化与情感：人文艺术的深度解析</w:t>
      </w:r>
      <w:r>
        <w:rPr>
          <w:sz w:val="32"/>
          <w:szCs w:val="32"/>
        </w:rPr>
        <w:t>&lt;/p&gt;&lt;p&gt;&lt;img src="/static-img/JmEdDyxhZLwiPcANTGPHsFAooHSS688tvojtCJd687CH4eqK2wwBbG2I4AG_0u8W.jpg"&gt;&lt;/p&gt;&lt;p&gt;</w:t>
      </w:r>
      <w:r>
        <w:rPr>
          <w:sz w:val="32"/>
          <w:szCs w:val="32"/>
        </w:rPr>
        <w:t>在“</w:t>
      </w:r>
      <w:r>
        <w:rPr>
          <w:sz w:val="32"/>
          <w:szCs w:val="32"/>
        </w:rPr>
        <w:t>99</w:t>
      </w:r>
      <w:r>
        <w:rPr>
          <w:sz w:val="32"/>
          <w:szCs w:val="32"/>
        </w:rPr>
        <w:t>西方大但人文艺术”这一主题下，我们不仅要关注那些名为“伟大的作品”，而是要深入理解它们背后的文化和情感。这些作品，不仅仅是视觉上的享受，更是人类智慧、经验和情感的结晶。</w:t>
      </w:r>
      <w:r>
        <w:rPr>
          <w:sz w:val="32"/>
          <w:szCs w:val="32"/>
        </w:rPr>
        <w:t>&lt;/p&gt;&lt;p&gt;</w:t>
      </w:r>
      <w:r>
        <w:rPr>
          <w:sz w:val="32"/>
          <w:szCs w:val="32"/>
        </w:rPr>
        <w:t>首先，让我们来看看达</w:t>
      </w:r>
      <w:r>
        <w:rPr>
          <w:sz w:val="32"/>
          <w:szCs w:val="32"/>
        </w:rPr>
        <w:t>·</w:t>
      </w:r>
      <w:r>
        <w:rPr>
          <w:sz w:val="32"/>
          <w:szCs w:val="32"/>
        </w:rPr>
        <w:t>芬奇的《蒙娜丽莎》。这幅画，虽然被誉为世界上最著名的画作之一，但它所蕴含的情感却并不那么明显。然而，当我们细心观察时，便能发现蒙娜丽莎微笑中的神秘，以及那双似乎在诉说着什么的话语。这不仅仅是一幅画，它承载了对女性美的赞颂，也反映了当时社会对个体自由和自我表达的一种渴望。</w:t>
      </w:r>
      <w:r>
        <w:rPr>
          <w:sz w:val="32"/>
          <w:szCs w:val="32"/>
        </w:rPr>
        <w:t>&lt;/p&gt;&lt;p&gt;&lt;img src="/static-img/LW_zrePM-LP5_VfZCXh4c1AooHSS688tvojtCJd687DDr3ofhK_Xbxgg1EY-DYtGt9LtoQc1APMVYxJ5rRPNvZMB2Rc7remvpEjVAjPeOhP2d5qwZb6yC_jmFfhW1XqK5c_e5iK5Jkkf4Brf_A1tKDSBV1l6I_bJW6EQtwMLByY.jpg"&gt;&lt;/p&gt;&lt;p&gt;</w:t>
      </w:r>
      <w:r>
        <w:rPr>
          <w:sz w:val="32"/>
          <w:szCs w:val="32"/>
        </w:rPr>
        <w:t>再比如，米开朗基罗创作的大理石雕塑《夜之守护者》，其坚硬而动人的形象，不仅展现了雕刻家的技艺，也传递了一种力量与勇气。在古希腊罗马艺术中，这样的题材常常代表着英雄主义，而米开朗基罗通过这种形式，将个人内心世界与外部环境紧密结合，使得这座雕塑成为了宗教改革时期人们精神追求的一个象征。</w:t>
      </w:r>
      <w:r>
        <w:rPr>
          <w:sz w:val="32"/>
          <w:szCs w:val="32"/>
        </w:rPr>
        <w:t>&lt;/p&gt;&lt;p&gt;</w:t>
      </w:r>
      <w:r>
        <w:rPr>
          <w:sz w:val="32"/>
          <w:szCs w:val="32"/>
        </w:rPr>
        <w:t>巴赫的音乐也同样具有强烈的人文色彩。他的一些合唱曲目，如《圣诞咏叹词》中的“天使们用声音歌唱”，以其旋律优美、充满感情的手法，描绘出一个宁静而又充满希望的小镇景象。这不是单纯的声音组合，而是一个关于生活、爱和希望的故事，它触动了无数人的心灵，为人们带来了慰藉。</w:t>
      </w:r>
      <w:r>
        <w:rPr>
          <w:sz w:val="32"/>
          <w:szCs w:val="32"/>
        </w:rPr>
        <w:t>&lt;/p&gt;&lt;p&gt;&lt;img src="/static-img/NeFk1s52yD6op4mQVBsEOlAooHSS688tvojtCJd687DDr3ofhK_Xbxgg1EY-DYtGt9LtoQc1APMVYxJ5rRPNvZMB2Rc7remvpEjVAjPeOhP2d5qwZb6yC_jmFfhW1XqK5c_e5iK5Jkkf4Brf_A1tKDSBV1l6I_bJW6EQtwMLByY.jpg"&gt;&lt;/p&gt;&lt;p&gt;</w:t>
      </w:r>
      <w:r>
        <w:rPr>
          <w:sz w:val="32"/>
          <w:szCs w:val="32"/>
        </w:rPr>
        <w:t>最后，还有梵高星空系列中的油画《星空》，它简直就是一种抽象表现主义，只有极少几笔勾勒，却能够让人联想到宇宙间浩瀚无垠的事实。此外，那片蔚蓝色的天空，又被他赋予了一种悲伤的情绪，让人感觉到一种孤独的心境，同时也激发出对于生命意义更深层次思考。</w:t>
      </w:r>
      <w:r>
        <w:rPr>
          <w:sz w:val="32"/>
          <w:szCs w:val="32"/>
        </w:rPr>
        <w:t>&lt;/p&gt;&lt;p&gt;</w:t>
      </w:r>
      <w:r>
        <w:rPr>
          <w:sz w:val="32"/>
          <w:szCs w:val="32"/>
        </w:rPr>
        <w:t>总结来说，“</w:t>
      </w:r>
      <w:r>
        <w:rPr>
          <w:sz w:val="32"/>
          <w:szCs w:val="32"/>
        </w:rPr>
        <w:t>99</w:t>
      </w:r>
      <w:r>
        <w:rPr>
          <w:sz w:val="32"/>
          <w:szCs w:val="32"/>
        </w:rPr>
        <w:t>西方大但人文艺术”这个概念，并不是单一地指向某一类作品或风格，而是涵盖了广泛范围内所有具有深厚文化底蕴并且能够引起共鸣的情感表达。在探索这些杰出的艺术作品时，我们不应该只停留于表面，更应去挖掘它们背后隐藏的问题、情感以及历史背景，从而获得更全面的人文视角。</w:t>
      </w:r>
      <w:r>
        <w:rPr>
          <w:sz w:val="32"/>
          <w:szCs w:val="32"/>
        </w:rPr>
        <w:t>&lt;/p&gt;&lt;p&gt;&lt;img src="/static-img/2_NCnVHfnnZsL1UfdYGyxVAooHSS688tvojtCJd687DDr3ofhK_Xbxgg1EY-DYtGt9LtoQc1APMVYxJ5rRPNvZMB2Rc7remvpEjVAjPeOhP2d5qwZb6yC_jmFfhW1XqK5c_e5iK5Jkkf4Brf_A1tKDSBV1l6I_bJW6EQtwMLByY.jpg"&gt;&lt;/p&gt;&lt;p&gt;&lt;a href = "/doc/525117-99</w:t>
      </w:r>
      <w:r>
        <w:rPr>
          <w:sz w:val="32"/>
          <w:szCs w:val="32"/>
        </w:rPr>
        <w:t>西方大但人文艺术</w:t>
      </w:r>
      <w:r>
        <w:rPr>
          <w:sz w:val="32"/>
          <w:szCs w:val="32"/>
        </w:rPr>
        <w:t>-</w:t>
      </w:r>
      <w:r>
        <w:rPr>
          <w:sz w:val="32"/>
          <w:szCs w:val="32"/>
        </w:rPr>
        <w:t>探索西方巨作背后的文化与情感人文艺术的深度解析</w:t>
      </w:r>
      <w:r>
        <w:rPr>
          <w:sz w:val="32"/>
          <w:szCs w:val="32"/>
        </w:rPr>
        <w:t>.doc" rel="alternate" download="525117-99</w:t>
      </w:r>
      <w:r>
        <w:rPr>
          <w:sz w:val="32"/>
          <w:szCs w:val="32"/>
        </w:rPr>
        <w:t>西方大但人文艺术</w:t>
      </w:r>
      <w:r>
        <w:rPr>
          <w:sz w:val="32"/>
          <w:szCs w:val="32"/>
        </w:rPr>
        <w:t>-</w:t>
      </w:r>
      <w:r>
        <w:rPr>
          <w:sz w:val="32"/>
          <w:szCs w:val="32"/>
        </w:rPr>
        <w:t>探索西方巨作背后的文化与情感人文艺术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