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暗森林小说沉浸式恐怖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特殊的文学形式，它能够将读者带入一个充满未知和恐惧的地方，那就是黑暗森林小说。它以其独特的叙事风格和深邃的情感表达，吸引着无数书虫前来探险。在这片森林中，每一棵树都似乎在窥视着你，每一步都可能是通往死亡的道路。</w:t>
      </w:r>
      <w:r>
        <w:rPr>
          <w:sz w:val="32"/>
          <w:szCs w:val="32"/>
        </w:rPr>
        <w:t>&lt;/p&gt;&lt;p&gt;&lt;img src="/static-img/kQVNLrdxJK-1KfzWzH1aIxzNhzi6UU6abWtksIdtWB2Bl9ckVbO9oaGXVYNfc4KI.jpg"&gt;&lt;/p&gt;&lt;p&gt;</w:t>
      </w:r>
      <w:r>
        <w:rPr>
          <w:sz w:val="32"/>
          <w:szCs w:val="32"/>
        </w:rPr>
        <w:t>是什么让黑暗森林小说如此迷人？</w:t>
      </w:r>
      <w:r>
        <w:rPr>
          <w:sz w:val="32"/>
          <w:szCs w:val="32"/>
        </w:rPr>
        <w:t>&lt;/p&gt;&lt;p&gt;</w:t>
      </w:r>
      <w:r>
        <w:rPr>
          <w:sz w:val="32"/>
          <w:szCs w:val="32"/>
        </w:rPr>
        <w:t>黑暗森林小说之所以能够吸引人，是因为它具有一种魔力。这股魔力源自于作者巧妙地构建了一个充满神秘与恐怖的故事环境。每当夜幕降临，树木之间似乎会悄然生出幽灵般的人影，这些幽灵不仅能让读者的心跳加速，还能激起他们内心深处对生活意义的一种追问。</w:t>
      </w:r>
      <w:r>
        <w:rPr>
          <w:sz w:val="32"/>
          <w:szCs w:val="32"/>
        </w:rPr>
        <w:t>&lt;/p&gt;&lt;p&gt;&lt;img src="/static-img/qy63zzyJ80raNzK9jW3SLRzNhzi6UU6abWtksIdtWB2GBSzyidcpsp9OC0JCfmLS6IYbtGA57ti-LzSL2BTgGhZccTjLW792AT4dBs6F_Tjq8dDHf4Z5hhGhcM43e9aZLveN-LlCbmUTzpFqdDaa1OKd6sl29_r1mInjIka9BBk.jpg"&gt;&lt;/p&gt;&lt;p&gt;</w:t>
      </w:r>
      <w:r>
        <w:rPr>
          <w:sz w:val="32"/>
          <w:szCs w:val="32"/>
        </w:rPr>
        <w:t>如何营造这种神秘氛围？</w:t>
      </w:r>
      <w:r>
        <w:rPr>
          <w:sz w:val="32"/>
          <w:szCs w:val="32"/>
        </w:rPr>
        <w:t>&lt;/p&gt;&lt;p&gt;</w:t>
      </w:r>
      <w:r>
        <w:rPr>
          <w:sz w:val="32"/>
          <w:szCs w:val="32"/>
        </w:rPr>
        <w:t>为了营造出这样的神秘氛围，作者通常会使用一种叫做“心理学恐怖”的写作手法。这是一种通过细腻描绘人物内心世界而非直接暴露外部威胁的手法。这样做可以更好地触动读者的情感，使得整个故事变得更加紧迫和现实。</w:t>
      </w:r>
      <w:r>
        <w:rPr>
          <w:sz w:val="32"/>
          <w:szCs w:val="32"/>
        </w:rPr>
        <w:t>&lt;/p&gt;&lt;p&gt;&lt;img src="/static-img/FzHQlNy1FA9B209cP5qefBzNhzi6UU6abWtksIdtWB2GBSzyidcpsp9OC0JCfmLS6IYbtGA57ti-LzSL2BTgGhZccTjLW792AT4dBs6F_Tjq8dDHf4Z5hhGhcM43e9aZLveN-LlCbmUTzpFqdDaa1OKd6sl29_r1mInjIka9BBk.jpg"&gt;&lt;/p&gt;&lt;p&gt;</w:t>
      </w:r>
      <w:r>
        <w:rPr>
          <w:sz w:val="32"/>
          <w:szCs w:val="32"/>
        </w:rPr>
        <w:t>比如，在《黑暗森林》这本书中，主人公小明被困在了一片看似荒废但实际隐藏着危险的密闭区域里。他必须不断寻找出口，但每一次尝试都伴随着更多未知的恐惧。在这样的过程中，小明逐渐发现自己其实并不孤单，他背后的敌人一直就在他周围，而这些敌人的存在并不是通过刀光剑影或其他传统恐怖元素展现出来，而是在小明的心理层面上形成了一种无法言说的压力。</w:t>
      </w:r>
      <w:r>
        <w:rPr>
          <w:sz w:val="32"/>
          <w:szCs w:val="32"/>
        </w:rPr>
        <w:t>&lt;/p&gt;&lt;p&gt;</w:t>
      </w:r>
      <w:r>
        <w:rPr>
          <w:sz w:val="32"/>
          <w:szCs w:val="32"/>
        </w:rPr>
        <w:t>怎样才能真正体验到这种文学作品中的快乐？</w:t>
      </w:r>
      <w:r>
        <w:rPr>
          <w:sz w:val="32"/>
          <w:szCs w:val="32"/>
        </w:rPr>
        <w:t>&lt;/p&gt;&lt;p&gt;&lt;img src="/static-img/AgrdRM0UXzE01vTBJwUP9hzNhzi6UU6abWtksIdtWB2GBSzyidcpsp9OC0JCfmLS6IYbtGA57ti-LzSL2BTgGhZccTjLW792AT4dBs6F_Tjq8dDHf4Z5hhGhcM43e9aZLveN-LlCbmUTzpFqdDaa1OKd6sl29_r1mInjIka9BBk.jpg"&gt;&lt;/p&gt;&lt;p&gt;</w:t>
      </w:r>
      <w:r>
        <w:rPr>
          <w:sz w:val="32"/>
          <w:szCs w:val="32"/>
        </w:rPr>
        <w:t>要真正体验到黑暗森林小说带来的那种阅读愉悦，你需要放下一切干扰，让自己的心情完全沉浸其中。当你开始阅读时，请确保你的灯光柔和，不要太亮，以免打断那微弱但又令人不安的情境。而且，最重要的是，要有耐心去慢慢品味，因为每个字、每个句子都是精心设计好的，它们共同构成了一个完美的谜团等待解开。</w:t>
      </w:r>
      <w:r>
        <w:rPr>
          <w:sz w:val="32"/>
          <w:szCs w:val="32"/>
        </w:rPr>
        <w:t>&lt;/p&gt;&lt;p&gt;</w:t>
      </w:r>
      <w:r>
        <w:rPr>
          <w:sz w:val="32"/>
          <w:szCs w:val="32"/>
        </w:rPr>
        <w:t>总结来说，黑暗森林小说是一个充满挑战性的文学领域，它不仅要求作者有超群的大脑，更需要读者具备强大的精神力量。但正是由于这些挑战，也使得这个领域成为了许多文学爱好者的最爱。你准备好了吗？现在就加入这片神秘而又诱人的世界吧！</w:t>
      </w:r>
      <w:r>
        <w:rPr>
          <w:sz w:val="32"/>
          <w:szCs w:val="32"/>
        </w:rPr>
        <w:t>&lt;/p&gt;&lt;p&gt;&lt;img src="/static-img/ovseceFPrwghPFYnXsAPERzNhzi6UU6abWtksIdtWB2GBSzyidcpsp9OC0JCfmLS6IYbtGA57ti-LzSL2BTgGhZccTjLW792AT4dBs6F_Tjq8dDHf4Z5hhGhcM43e9aZLveN-LlCbmUTzpFqdDaa1OKd6sl29_r1mInjIka9BBk.jpg"&gt;&lt;/p&gt;&lt;p&gt;&lt;a href = "/doc/525341-</w:t>
      </w:r>
      <w:r>
        <w:rPr>
          <w:sz w:val="32"/>
          <w:szCs w:val="32"/>
        </w:rPr>
        <w:t>黑暗森林小说沉浸式恐怖冒险</w:t>
      </w:r>
      <w:r>
        <w:rPr>
          <w:sz w:val="32"/>
          <w:szCs w:val="32"/>
        </w:rPr>
        <w:t>.doc" rel="alternate" download="525341-</w:t>
      </w:r>
      <w:r>
        <w:rPr>
          <w:sz w:val="32"/>
          <w:szCs w:val="32"/>
        </w:rPr>
        <w:t>黑暗森林小说沉浸式恐怖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