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密数字世界的无限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数字时代的技术革命</w:t>
      </w:r>
      <w:r>
        <w:rPr>
          <w:sz w:val="32"/>
          <w:szCs w:val="32"/>
        </w:rPr>
        <w:t>&lt;/p&gt;&lt;p&gt;&lt;img src="/static-img/hKAbd7XlcLrQCBdA_peCw-8EKdGZNyJ9HgCODzYJbL6rVF-CXhWaIUxR7L2S_5G4.jpg"&gt;&lt;/p&gt;&lt;p&gt;</w:t>
      </w:r>
      <w:r>
        <w:rPr>
          <w:sz w:val="32"/>
          <w:szCs w:val="32"/>
        </w:rPr>
        <w:t>在数字化转型的浪潮中，技术创新不断推动着行业的发展。其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，作为当代科技领域的一次重大突破，其背后蕴含了对信息处理、数据管理和智能应用等方面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术革新与社会进步</w:t>
      </w:r>
      <w:r>
        <w:rPr>
          <w:sz w:val="32"/>
          <w:szCs w:val="32"/>
        </w:rPr>
        <w:t>&lt;/p&gt;&lt;p&gt;&lt;img src="/static-img/_QGokgbwbzTdi0jDT81b7O8EKdGZNyJ9HgCODzYJbL6rVF-CXhWaIUxR7L2S_5G4.jpg"&gt;&lt;/p&gt;&lt;p&gt;</w:t>
      </w:r>
      <w:r>
        <w:rPr>
          <w:sz w:val="32"/>
          <w:szCs w:val="32"/>
        </w:rPr>
        <w:t>随着人工智能、大数据分析和云计算等先进技术的融合，企业和个人都面临着前所未有的发展机遇。在这个过程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仅是一种编程技巧，它更是一种哲学，是对如何利用有限资源实现无限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世界中的“一”</w:t>
      </w:r>
      <w:r>
        <w:rPr>
          <w:sz w:val="32"/>
          <w:szCs w:val="32"/>
        </w:rPr>
        <w:t>&lt;/p&gt;&lt;p&gt;&lt;img src="/static-img/5B6yirSqggt5QY2zVuUDt-8EKdGZNyJ9HgCODzYJbL6rVF-CXhWaIUxR7L2S_5G4.jpg"&gt;&lt;/p&gt;&lt;p&gt;</w:t>
      </w:r>
      <w:r>
        <w:rPr>
          <w:sz w:val="32"/>
          <w:szCs w:val="32"/>
        </w:rPr>
        <w:t>在传统意义上，“一”代表的是单一性，无论是在物质世界还是精神层面。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核心思想，就是通过精细化运用程序逻辑，使得原本复杂多变的问题变得简单易懂。这就好比将一个复杂系统简化成一个简单且高效的模型，从而提高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代码到智慧</w:t>
      </w:r>
      <w:r>
        <w:rPr>
          <w:sz w:val="32"/>
          <w:szCs w:val="32"/>
        </w:rPr>
        <w:t>&lt;/p&gt;&lt;p&gt;&lt;img src="/static-img/Vb4kVJsnsAzLUCSzdbv3gu8EKdGZNyJ9HgCODzYJbL6rVF-CXhWaIUxR7L2S_5G4.jpg"&gt;&lt;/p&gt;&lt;p&gt;</w:t>
      </w:r>
      <w:r>
        <w:rPr>
          <w:sz w:val="32"/>
          <w:szCs w:val="32"/>
        </w:rPr>
        <w:t>当我们谈及“深度开发”，通常指的是对软件或硬件进行极致优化，以达到最佳性能。这种方法论可以被延伸到所有需要高效运行的情境，比如金融交易平台、医疗诊断系统乃至日常生活中的智能家居设备。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则意味着无论是在功能设计还是用户体验上，都要追求最优解，这样才能真正做到精益求精，不留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与挑战</w:t>
      </w:r>
      <w:r>
        <w:rPr>
          <w:sz w:val="32"/>
          <w:szCs w:val="32"/>
        </w:rPr>
        <w:t>&lt;/p&gt;&lt;p&gt;&lt;img src="/static-img/koKtJSnnc72mfeu1PxoqMu8EKdGZNyJ9HgCODzYJbL6rVF-CXhWaIUxR7L2S_5G4.jpg"&gt;&lt;/p&gt;&lt;p&gt;</w:t>
      </w:r>
      <w:r>
        <w:rPr>
          <w:sz w:val="32"/>
          <w:szCs w:val="32"/>
        </w:rPr>
        <w:t>将理论付诸实践，并非一帆风顺。在实际操作中，我们可能会遇到各种难题，比如算法复杂性限制了速度提升空间，或许还需要考虑隐私保护和安全性问题。但正是在这些挑战之中，也孕育出新的解决方案，如采用分布式计算来克服单点瓶颈，或使用加密算法来保证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兴科技驱动下，人们对于效率和质量都有了更为严格要求。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影响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还广泛渗透到了教育培训、医疗健康等各个领域。它提醒我们，在追求创新时，要始终保持谨慎与理性的态度，不断地自我反思和完善，同时也鼓励更多的人投身于这场持续演进的大游戏里，为人类文明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开发》、《软件工程》、《代码优化》、《程序逻辑》、《信息处理》、《数据管理》，这些术语经常伴随我们的工作，但它们背后的智慧远不止眼前的表象。</w:t>
      </w:r>
      <w:r>
        <w:rPr>
          <w:sz w:val="32"/>
          <w:szCs w:val="32"/>
        </w:rPr>
        <w:t xml:space="preserve">&amp;#34;Deep learning 123 all is one&amp;#34; </w:t>
      </w:r>
      <w:r>
        <w:rPr>
          <w:sz w:val="32"/>
          <w:szCs w:val="32"/>
        </w:rPr>
        <w:t>不只是编码技能，更是一个引领我们走向未来的大门，让每一次尝试都是通往成功之路上的宝贵财富。</w:t>
      </w:r>
      <w:r>
        <w:rPr>
          <w:sz w:val="32"/>
          <w:szCs w:val="32"/>
        </w:rPr>
        <w:t>&lt;/p&gt;&lt;p&gt;&lt;a href = "/doc/5254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密数字世界的无限潜能</w:t>
      </w:r>
      <w:r>
        <w:rPr>
          <w:sz w:val="32"/>
          <w:szCs w:val="32"/>
        </w:rPr>
        <w:t>.doc" rel="alternate" download="52545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密数字世界的无限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