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蓝图如鲸向海的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鲸向海小说：探索无垠的文学蓝图</w:t>
      </w:r>
      <w:r>
        <w:rPr>
          <w:sz w:val="32"/>
          <w:szCs w:val="32"/>
        </w:rPr>
        <w:t>&lt;/p&gt;&lt;p&gt;&lt;img src="/static-img/KegB0U98rOyopQk_7JfrTAh4wa2VnaWqUDHCNjuUVzIGRveiTeIv2YmaMuSTCLkE.jpg"&gt;&lt;/p&gt;&lt;p&gt;</w:t>
      </w:r>
      <w:r>
        <w:rPr>
          <w:sz w:val="32"/>
          <w:szCs w:val="32"/>
        </w:rPr>
        <w:t>在浩瀚的文学世界中，有些作品就像那勇敢的鲸鱼，深入大海，追寻着人类永恒的梦想和未知。这些作品，如同“如鲸向海小说”，以其独特而深邃的情感和哲学思考，为我们展现了生命、爱情、自由与责任等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无垠：《如鲸向海》的象征意义</w:t>
      </w:r>
      <w:r>
        <w:rPr>
          <w:sz w:val="32"/>
          <w:szCs w:val="32"/>
        </w:rPr>
        <w:t>&lt;/p&gt;&lt;p&gt;&lt;img src="/static-img/CeXRE5ftvKZ6qHs3H4EH7gh4wa2VnaWqUDHCNjuUVzI3A2Fx79AyIM8G4_ZB5VhjJXaSP3lJx-iJPkKfOJ0DvAxZ2xuU49TMjy5lP-GRuwDGehME-XPrvfxKlnaggq-kuOgKwPYt4zRMvT91jGaVJ-bFvN2RAfvumtqFKBxOQMISu4y1dkrqh69dPPy3Erca.jpg"&gt;&lt;/p&gt;&lt;p&gt;“</w:t>
      </w:r>
      <w:r>
        <w:rPr>
          <w:sz w:val="32"/>
          <w:szCs w:val="32"/>
        </w:rPr>
        <w:t>如鲸向海”这个成语本身，就蕴含着一种不顾一切地投入到某种事物中的决心。这正是许多优秀小说所展现出的精神。它们不仅仅是为了娱乐读者，更是要引导人们去思考人生的意义，以及如何在这个复杂多变的世界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跨越界限：超越传统题材</w:t>
      </w:r>
      <w:r>
        <w:rPr>
          <w:sz w:val="32"/>
          <w:szCs w:val="32"/>
        </w:rPr>
        <w:t>&lt;/p&gt;&lt;p&gt;&lt;img src="/static-img/GRDsARAQ-8MhT-fICD_5uAh4wa2VnaWqUDHCNjuUVzI3A2Fx79AyIM8G4_ZB5VhjJXaSP3lJx-iJPkKfOJ0DvAxZ2xuU49TMjy5lP-GRuwDGehME-XPrvfxKlnaggq-kuOgKwPYt4zRMvT91jGaVJ-bFvN2RAfvumtqFKBxOQMISu4y1dkrqh69dPPy3Erca.jpg"&gt;&lt;/p&gt;&lt;p&gt;</w:t>
      </w:r>
      <w:r>
        <w:rPr>
          <w:sz w:val="32"/>
          <w:szCs w:val="32"/>
        </w:rPr>
        <w:t>很多时候，“如鲸向海”的故事会超越传统的小说题材，它们可能涉及历史背景，融合科学技术，或许还带有神秘色彩。这样的创新使得这些小说能够吸引更广泛的读者群体，让每个人都能从中找到自己感兴趣的话题，从而更加投入地阅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深度描绘：细节之美</w:t>
      </w:r>
      <w:r>
        <w:rPr>
          <w:sz w:val="32"/>
          <w:szCs w:val="32"/>
        </w:rPr>
        <w:t>&lt;/p&gt;&lt;p&gt;&lt;img src="/static-img/Len06w-d3FcmiRFwlbvvKAh4wa2VnaWqUDHCNjuUVzI3A2Fx79AyIM8G4_ZB5VhjJXaSP3lJx-iJPkKfOJ0DvAxZ2xuU49TMjy5lP-GRuwDGehME-XPrvfxKlnaggq-kuOgKwPYt4zRMvT91jGaVJ-bFvN2RAfvumtqFKBxOQMISu4y1dkrqh69dPPy3Erca.jpg"&gt;&lt;/p&gt;&lt;p&gt;</w:t>
      </w:r>
      <w:r>
        <w:rPr>
          <w:sz w:val="32"/>
          <w:szCs w:val="32"/>
        </w:rPr>
        <w:t>好的作家总是在于细节上下功夫，这也是“如鲸向海小说”的一大特色。在描述人物心理状态或环境时，他们往往会运用丰富的手法，比如比喻、拟人等，使得整个叙述过程既生动又真实，让读者仿佛置身其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逆流而上的”力量</w:t>
      </w:r>
      <w:r>
        <w:rPr>
          <w:sz w:val="32"/>
          <w:szCs w:val="32"/>
        </w:rPr>
        <w:t>&lt;/p&gt;&lt;p&gt;&lt;img src="/static-img/IaVJRf0DmFdH_Cp2TtMP2wh4wa2VnaWqUDHCNjuUVzI3A2Fx79AyIM8G4_ZB5VhjJXaSP3lJx-iJPkKfOJ0DvAxZ2xuU49TMjy5lP-GRuwDGehME-XPrvfxKlnaggq-kuOgKwPYt4zRMvT91jGaVJ-bFvN2RAfvumtqFKBxOQMISu4y1dkrqh69dPPy3Erca.jpg"&gt;&lt;/p&gt;&lt;p&gt;</w:t>
      </w:r>
      <w:r>
        <w:rPr>
          <w:sz w:val="32"/>
          <w:szCs w:val="32"/>
        </w:rPr>
        <w:t>有些主人公在生活中的困境并非易以解决，但他们依然坚持前行，就像是逆流而上的水流，最终还是可以改变河床。在这类故事中，我们看到了人的韧性和希望，即使面对重重障碍，也要不断努力，不断前进，因为只有这样才能真正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潜泳者的视角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或旁角的人物视角来讲述故事，是许多“如鲸向海小说”常用的技巧。这样的叙述方式让我们能够更加深刻地理解那些普通人的内心世界，同时也增强了故事的情感共鸣，使得读者更容易产生同理心，与书中的角色建立起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蓝图般宏大的构思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伟大的作品，其构思必然是宏大的，而非局限于表面的浅尝辄止。“如鲸向海小说”通常具有明确且清晰的大纲，安排得井井有条，每个环节都服务于整体的主题阐释，而不是单纯追求情节发展或悬念制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世纪新篇章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“如鲸向海”的概念也不断演化，一些现代作家开始将这种精神应用到当代社会的问题上，比方说科技革命给社会带来的变化，以及此类变革对人类命运所产生影响。此类作品虽然仍然遵循原有的核心精神，但却提供了一种新的视角，让老一辈以及新一代作者都能共同参与到文艺创作与思想交流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大漩涡与深渊：挑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如鲼归潮”的旅程并不总是一帆风顺。在一些著名的小说里，我们见证了主人公经历过巨大的挫折和挑战，最终才发现真正的人生智慧。而这种过程，无疑为我们提供了宝贵的心灵启示——即使在最艰难的情况下，也不要放弃，那样，你才可能触摸到生命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“洗礼之旅”的结束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如此多样化且精彩纷呈的小说存在，在这个充满好奇心和冒险精神的大千世界里，我们作为观众，可以不断学习和提升自己。而对于那些勇敢跳出舒适区，用笔记录下自己的见解的人们，则应该被敬佩，因为他们正在用自己的方式编织出宇宙间最美丽的情诗——文字。当你翻开一页页沉甑似的书页时，你是否也有那么一次，如同那只勇敢跃出的白头鹅一般，将自己推送至知识的大洋？如果答案是否定的，那么现在就是最佳的时候。</w:t>
      </w:r>
      <w:r>
        <w:rPr>
          <w:sz w:val="32"/>
          <w:szCs w:val="32"/>
        </w:rPr>
        <w:t>&lt;/p&gt;&lt;p&gt;&lt;a href = "/doc/525489-</w:t>
      </w:r>
      <w:r>
        <w:rPr>
          <w:sz w:val="32"/>
          <w:szCs w:val="32"/>
        </w:rPr>
        <w:t>深邃蓝图如鲸向海的文学探索</w:t>
      </w:r>
      <w:r>
        <w:rPr>
          <w:sz w:val="32"/>
          <w:szCs w:val="32"/>
        </w:rPr>
        <w:t>.doc" rel="alternate" download="525489-</w:t>
      </w:r>
      <w:r>
        <w:rPr>
          <w:sz w:val="32"/>
          <w:szCs w:val="32"/>
        </w:rPr>
        <w:t>深邃蓝图如鲸向海的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