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女神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海洋年轻女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新星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&lt;/p&gt;&lt;p&gt;&lt;img src="/static-img/A_qptnkM1JHUcDYBBQS82CeT-Kg2IP1HbSlA1PTNLuP2LO5Bj2eyI6JNBMcURgIN.jpg"&gt;&lt;/p&gt;&lt;p&gt;</w:t>
      </w:r>
      <w:r>
        <w:rPr>
          <w:sz w:val="32"/>
          <w:szCs w:val="32"/>
        </w:rPr>
        <w:t>在哪儿找寻音乐的灵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艺术融合的时代，音乐已经不再局限于传统的演唱会或录音室。现在，无论是街头巷尾还是社交媒体平台上，都有无数年轻艺术家以自己的方式表达着他们的声音和故事。而其中一个引人注目的群体，就是那些才华横溢、热情洋溢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他们正如潮水一般席卷整个娱乐界。</w:t>
      </w:r>
      <w:r>
        <w:rPr>
          <w:sz w:val="32"/>
          <w:szCs w:val="32"/>
        </w:rPr>
        <w:t>&lt;/p&gt;&lt;p&gt;&lt;img src="/static-img/RbxBJecFZFmp_a3whtM9WCeT-Kg2IP1HbSlA1PTNLuP2LO5Bj2eyI6JNBMcURgIN.jpg"&gt;&lt;/p&gt;&lt;p&gt;</w:t>
      </w:r>
      <w:r>
        <w:rPr>
          <w:sz w:val="32"/>
          <w:szCs w:val="32"/>
        </w:rPr>
        <w:t>这些年轻女性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的形式，将自己的生活经历、社会观点以及个人情感转化为动听且具有强烈个性化色彩的歌曲。在她们手中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不仅仅是一种流行文化，更是一种自我表达和对世界的一种反思。他们用简单而直接的话语触及了很多人的心弦，同时也展现了自己独特的声音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成长起来？</w:t>
      </w:r>
      <w:r>
        <w:rPr>
          <w:sz w:val="32"/>
          <w:szCs w:val="32"/>
        </w:rPr>
        <w:t>&lt;/p&gt;&lt;p&gt;&lt;img src="/static-img/aQR5wiomQPQed16Im2XRNyeT-Kg2IP1HbSlA1PTNLuP2LO5Bj2eyI6JNBMcURgIN.jpg"&gt;&lt;/p&gt;&lt;p&gt;</w:t>
      </w:r>
      <w:r>
        <w:rPr>
          <w:sz w:val="32"/>
          <w:szCs w:val="32"/>
        </w:rPr>
        <w:t>从一开始，许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是在网路上的社区中找到自己的道路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社交媒体平台成了他们展示才能和获得粉丝支持的地方。一首首精心制作的小视频，不仅能够让她们快速地吸引到更多人的关注，还能帮助她们迅速提升自己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逐渐结识了一些同样热爱这门艺术的人们，并形成了一支强大的支持团队。团队内部有专业的人力资源来协助制作歌曲，也有市场营销专家帮助宣传作品。这一切都让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能够更快地走进公众视野，从而实现梦想并取得成功。</w:t>
      </w:r>
      <w:r>
        <w:rPr>
          <w:sz w:val="32"/>
          <w:szCs w:val="32"/>
        </w:rPr>
        <w:t>&lt;/p&gt;&lt;p&gt;&lt;img src="/static-img/J1QtJ7BxsZUz0IpsRGRFVieT-Kg2IP1HbSlA1PTNLuP2LO5Bj2eyI6JNBMcURgIN.jpg"&gt;&lt;/p&gt;&lt;p&gt;</w:t>
      </w:r>
      <w:r>
        <w:rPr>
          <w:sz w:val="32"/>
          <w:szCs w:val="32"/>
        </w:rPr>
        <w:t>她们面临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网络为这些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提供了前所未有的机会，但同时也伴随着诸多挑战。首先，在这样一个竞争激烈的环境中，要脱颖而出并不容易，每个人都需要不断努力才能被人们记住。此外，由于缺乏足够经验，他们可能会遇到一些创作上的困难，比如如何将个人思想与流行文化相结合，以及如何保持持续创新以适应不断变化的心理市场需求。</w:t>
      </w:r>
      <w:r>
        <w:rPr>
          <w:sz w:val="32"/>
          <w:szCs w:val="32"/>
        </w:rPr>
        <w:t>&lt;/p&gt;&lt;p&gt;&lt;img src="/static-img/bt1Z8Js03wOgrMsBpn6z1ieT-Kg2IP1HbSlA1PTNLuP2LO5Bj2eyI6JNBMcURgIN.jpg"&gt;&lt;/p&gt;&lt;p&gt;</w:t>
      </w:r>
      <w:r>
        <w:rPr>
          <w:sz w:val="32"/>
          <w:szCs w:val="32"/>
        </w:rPr>
        <w:t>此外，对于大部分来说，最大的障碍可能就是自信问题。在一个充斥着成熟说客声音的大舞台上，一位初出茅庐的小伙子或许会感到有些害怕甚至沮丧。但正是这种勇敢尝试，让我们看到了一批又一批新的名字，它们代表着一种新的力量，那就是来自下一代年的冲击波——</w:t>
      </w:r>
      <w:r>
        <w:rPr>
          <w:sz w:val="32"/>
          <w:szCs w:val="32"/>
        </w:rPr>
        <w:t>&amp;#34;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望这一切，我们可以清楚地看到，这些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正在开辟一条全新的道路。她们带来的不是只不过是一个单纯的事物，而是包含了无数可能性和潜力的混沌之海。当我们站在这样的历史十字路口时，我们不得不思考，未来究竟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然是不确定，因为未来的确实属于那些勇敢追求梦想的人。不管是在哪里，只要有愿意去尝试的事情，就总有人愿意加入进来，一起构建这个更加丰富多彩的地球。而对于所有曾经怀揣希望却又犹豫不决的人来说，或许最好的方法就是行动吧！因为真正改变世界的是那些敢于冒险并付出的少数人，而不是那些只是看着别人做事的人。这就是为什么我们今天聚焦在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，因为她代表的是那个无畏探索、新奇发现与创造美好事物的精神。这场革命还远未结束，它只是刚刚开始……</w:t>
      </w:r>
      <w:r>
        <w:rPr>
          <w:sz w:val="32"/>
          <w:szCs w:val="32"/>
        </w:rPr>
        <w:t>&lt;/p&gt;&lt;p&gt;&lt;a href = "/doc/525945-</w:t>
      </w:r>
      <w:r>
        <w:rPr>
          <w:sz w:val="32"/>
          <w:szCs w:val="32"/>
        </w:rPr>
        <w:t>潮流女神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海洋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风潮</w:t>
      </w:r>
      <w:r>
        <w:rPr>
          <w:sz w:val="32"/>
          <w:szCs w:val="32"/>
        </w:rPr>
        <w:t>.doc" rel="alternate" download="525945-</w:t>
      </w:r>
      <w:r>
        <w:rPr>
          <w:sz w:val="32"/>
          <w:szCs w:val="32"/>
        </w:rPr>
        <w:t>潮流女神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海洋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