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出的那一刻故事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拔出的那一刻：故事的转折点</w:t>
      </w:r>
      <w:r>
        <w:rPr>
          <w:sz w:val="32"/>
          <w:szCs w:val="32"/>
        </w:rPr>
        <w:t>&lt;/p&gt;&lt;p&gt;&lt;img src="/static-img/Jmx_fAGQvfUNVrUk-QTOyLTgxbcvJr5ehB4fKVvNkRjnYU1BB8jUhFfaRbB-WJOm.jpg"&gt;&lt;/p&gt;&lt;p&gt;</w:t>
      </w:r>
      <w:r>
        <w:rPr>
          <w:sz w:val="32"/>
          <w:szCs w:val="32"/>
        </w:rPr>
        <w:t>决策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拔出来的那一刻，决定了未来的轨迹。它可能是勇敢地面对困难，或者逃离不幸的一步。这时，你的心跳加速，紧张与期待交织在一起。你是否愿意冒险，将来的人生都凝聚于此一个选择中？</w:t>
      </w:r>
      <w:r>
        <w:rPr>
          <w:sz w:val="32"/>
          <w:szCs w:val="32"/>
        </w:rPr>
        <w:t>&lt;/p&gt;&lt;p&gt;&lt;img src="/static-img/BBJYo4v8Ad2evEpsONtrV7TgxbcvJr5ehB4fKVvNkRiYahKiKU6DRDTss2kKGXgSAA7l6iGOi_obNsWXkZM7tGtUsVaJFHMkJ5XvOLS6wrzBFpRzm_WnDMvPHyqOb6Lk.jpg"&gt;&lt;/p&gt;&lt;p&gt;</w:t>
      </w:r>
      <w:r>
        <w:rPr>
          <w:sz w:val="32"/>
          <w:szCs w:val="32"/>
        </w:rPr>
        <w:t>情感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无声无息的夜晚，当你拔掉钻石戒指，那是一段爱情故事最痛苦的情景。它标志着两颗心彻底分开，而这份爱，如同被永远埋藏在心底的一个秘密，从此再也无法挽回。</w:t>
      </w:r>
      <w:r>
        <w:rPr>
          <w:sz w:val="32"/>
          <w:szCs w:val="32"/>
        </w:rPr>
        <w:t>&lt;/p&gt;&lt;p&gt;&lt;img src="/static-img/2IgUwtFojAhzSYXynlNyLrTgxbcvJr5ehB4fKVvNkRiYahKiKU6DRDTss2kKGXgSAA7l6iGOi_obNsWXkZM7tGtUsVaJFHMkJ5XvOLS6wrzBFpRzm_WnDMvPHyqOb6Lk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追梦的一天，当你踏上人生的第一步，勇敢地拔出旧有的束缚，那是梦想成真的开始。这个过程充满了挑战，但同时也是自我提升和成长最快的阶段。</w:t>
      </w:r>
      <w:r>
        <w:rPr>
          <w:sz w:val="32"/>
          <w:szCs w:val="32"/>
        </w:rPr>
        <w:t>&lt;/p&gt;&lt;p&gt;&lt;img src="/static-img/XxJgzQmgCTwu5Iu5_PO5WrTgxbcvJr5ehB4fKVvNkRiYahKiKU6DRDTss2kKGXgSAA7l6iGOi_obNsWXkZM7tGtUsVaJFHMkJ5XvOLS6wrzBFpRzm_WnDMvPHyqOb6Lk.jpg"&gt;&lt;/p&gt;&lt;p&gt;</w:t>
      </w:r>
      <w:r>
        <w:rPr>
          <w:sz w:val="32"/>
          <w:szCs w:val="32"/>
        </w:rPr>
        <w:t>压力山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巨大的时候，当你终于把报告提交完毕并从电脑屏幕上撤离，这个“拔出”的瞬间意味着完成任务，也意味着可以放下一段辛勤付出的时间，让自己的身心得到休息。</w:t>
      </w:r>
      <w:r>
        <w:rPr>
          <w:sz w:val="32"/>
          <w:szCs w:val="32"/>
        </w:rPr>
        <w:t>&lt;/p&gt;&lt;p&gt;&lt;img src="/static-img/Tt7yTwqZmDG8l1j0l6rJm7TgxbcvJr5ehB4fKVvNkRiYahKiKU6DRDTss2kKGXgSAA7l6iGOi_obNsWXkZM7tGtUsVaJFHMkJ5XvOLS6wrzBFpRzm_WnDMvPHyqOb6Lk.jpg"&gt;&lt;/p&gt;&lt;p&gt;</w:t>
      </w:r>
      <w:r>
        <w:rPr>
          <w:sz w:val="32"/>
          <w:szCs w:val="32"/>
        </w:rPr>
        <w:t>反思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次失败或失望之后，当你重新站起来准备第二次尝试的时候，“拔出”意味着放下过去，不再纠结于那些不能改变的事实，而是向前看，为新的旅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心深处，有很多曾经隐藏、不为人知的小秘密。当你终于找到勇气去揭露真相，并且将其展示给世界，这个“拔出”的动作代表了自我发现和真正成为自己的大胆一步。</w:t>
      </w:r>
      <w:r>
        <w:rPr>
          <w:sz w:val="32"/>
          <w:szCs w:val="32"/>
        </w:rPr>
        <w:t>&lt;/p&gt;&lt;p&gt;&lt;a href = "/doc/525973-</w:t>
      </w:r>
      <w:r>
        <w:rPr>
          <w:sz w:val="32"/>
          <w:szCs w:val="32"/>
        </w:rPr>
        <w:t>拔出的那一刻故事的转折点</w:t>
      </w:r>
      <w:r>
        <w:rPr>
          <w:sz w:val="32"/>
          <w:szCs w:val="32"/>
        </w:rPr>
        <w:t>.doc" rel="alternate" download="525973-</w:t>
      </w:r>
      <w:r>
        <w:rPr>
          <w:sz w:val="32"/>
          <w:szCs w:val="32"/>
        </w:rPr>
        <w:t>拔出的那一刻故事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