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回声揭秘视频带疼痛声软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回声：揭秘视频带疼痛声软件的奥秘</w:t>
      </w:r>
      <w:r>
        <w:rPr>
          <w:sz w:val="32"/>
          <w:szCs w:val="32"/>
        </w:rPr>
        <w:t>&lt;/p&gt;&lt;p&gt;&lt;img src="/static-img/Y6sO_Tx5_KJ05APEl8jzd2uZQLHBJNk4MBmseCQKCQc-ZsBVnc_p_9JqYMJxHn7w.jpg"&gt;&lt;/p&gt;&lt;p&gt;</w:t>
      </w:r>
      <w:r>
        <w:rPr>
          <w:sz w:val="32"/>
          <w:szCs w:val="32"/>
        </w:rPr>
        <w:t>在数字时代，科技的进步让我们的生活更加便捷。然而，在这个充满创新与创意的世界中，也有一些应用程序引起了公众的关注和讨论，那就是亏亏的视频带疼痛声的软件。这类软件能够将普通视频中的声音替换成各种各样的疼痛声音，如打喷嚣、咬牙切齿等，让观看者仿佛置身于画面之中，体验到画面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原理</w:t>
      </w:r>
      <w:r>
        <w:rPr>
          <w:sz w:val="32"/>
          <w:szCs w:val="32"/>
        </w:rPr>
        <w:t>&lt;/p&gt;&lt;p&gt;&lt;img src="/static-img/aRLsyfX1lj7FTkRCIrsUtmuZQLHBJNk4MBmseCQKCQc-ZsBVnc_p_9JqYMJxHn7w.jpg"&gt;&lt;/p&gt;&lt;p&gt;</w:t>
      </w:r>
      <w:r>
        <w:rPr>
          <w:sz w:val="32"/>
          <w:szCs w:val="32"/>
        </w:rPr>
        <w:t>这些软件通常采用的是音频编辑技术，它们可以分析音频信号，并根据特定的规则或算法进行修改。例如，如果你想让一个笑话的声音听起来像是在用力咳嗽，那么软件会对原始音频进行处理，将笑声转换为咳嗽声。这种技术需要高度精确度和复杂算法，以保证最终输出的声音既逼真又符合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MMjKEaC6SZy6W8N6g5w-oGuZQLHBJNk4MBmseCQKCQc-ZsBVnc_p_9JqYMJxHn7w.jpg"&gt;&lt;/p&gt;&lt;p&gt;</w:t>
      </w:r>
      <w:r>
        <w:rPr>
          <w:sz w:val="32"/>
          <w:szCs w:val="32"/>
        </w:rPr>
        <w:t>亏亏的视频带疼痛声的软件被广泛应用于不同的场景。在娱乐领域，这种技术可以使观看过程更加有趣，让人们在轻松愉快地享受影视作品时也能体验到额外的情绪波动。而在教育领域，这种技术也有其独到的作用，比如通过模拟不同情境下的反应，可以更好地帮助学生理解某些概念或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&lt;img src="/static-img/6_XhDs1gCg5am-fV2lSW2WuZQLHBJNk4MBmseCQKCQc-ZsBVnc_p_9JqYMJxHn7w.jpg"&gt;&lt;/p&gt;&lt;p&gt;</w:t>
      </w:r>
      <w:r>
        <w:rPr>
          <w:sz w:val="32"/>
          <w:szCs w:val="32"/>
        </w:rPr>
        <w:t>随着这种类型软件越来越流行，一些人开始提出了关于法律与道德的问题。一些批评者认为，这种改变原始内容的声音可能侵犯版权，同时也可能对那些容易受到负面影响的人群造成不利影响。但同时也有观点认为，只要是非商业行为，不违反版权规定，则应该允许个人自由选择使用这样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&lt;img src="/static-img/BZ1jzrv86ELxion3Lv2Sp2uZQLHBJNk4MBmseCQKCQc-ZsBVnc_p_9JqYMJxHn7w.jpg"&gt;&lt;/p&gt;&lt;p&gt;</w:t>
      </w:r>
      <w:r>
        <w:rPr>
          <w:sz w:val="32"/>
          <w:szCs w:val="32"/>
        </w:rPr>
        <w:t>用户对于这类产品总是充满好奇心，他们希望通过尝试来探索新的体验。这一点正好契合了亏亏这样的产品所提供服务——给用户一种全新的视听体验。当用户使用完毕后，他们往往会分享自己的创作，甚至会产生一股传播效应，使得更多人了解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类产品旨在创造一种社交互动，所以自然而然地吸引了一大批爱好者形成社区。在这些社区中，成员们交流技巧、分享作品，还有时候还会举办比赛以奖励最佳改编作品。这不仅丰富了社区内成员间的情感联系，也促进了新兴艺术形式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这类功能将进一步扩展和深化，从单纯替换声音到结合多媒体元素，更深层次地融入现实世界，与物理环境相结合。例如，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与音频合成相结合，使得沉浸式体验达到前所未有的高度。此外，对于隐私保护和数据安全方面也需加强管理，以保障用户信息不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亏亏的视频带疼痛声”的软件存在争议，但它无疑开启了一扇门，让我们能够从另一个角度去欣赏电影、电视剧以及其他多媒体内容。而这一切都源自人类对美好事物追求不断完善的心态，以及科技不断推陈出新，为我们提供更多可能性去探索生活。</w:t>
      </w:r>
      <w:r>
        <w:rPr>
          <w:sz w:val="32"/>
          <w:szCs w:val="32"/>
        </w:rPr>
        <w:t>&lt;/p&gt;&lt;p&gt;&lt;a href = "/doc/526131-</w:t>
      </w:r>
      <w:r>
        <w:rPr>
          <w:sz w:val="32"/>
          <w:szCs w:val="32"/>
        </w:rPr>
        <w:t>痛苦回声揭秘视频带疼痛声软件的奥秘</w:t>
      </w:r>
      <w:r>
        <w:rPr>
          <w:sz w:val="32"/>
          <w:szCs w:val="32"/>
        </w:rPr>
        <w:t>.doc" rel="alternate" download="526131-</w:t>
      </w:r>
      <w:r>
        <w:rPr>
          <w:sz w:val="32"/>
          <w:szCs w:val="32"/>
        </w:rPr>
        <w:t>痛苦回声揭秘视频带疼痛声软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