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下载经典都市模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想体验一场都市黑帮的故事？</w:t>
      </w:r>
      <w:r>
        <w:rPr>
          <w:sz w:val="32"/>
          <w:szCs w:val="32"/>
        </w:rPr>
        <w:t>&lt;/p&gt;&lt;p&gt;&lt;img src="/static-img/DeiYXQWr0Hft7zGY5pV8kXotQEBE0_J1vGlQgMGoECSbIrRwn08ReU_yIG9Ql9zp.jpg"&gt;&lt;/p&gt;&lt;p&gt;</w:t>
      </w:r>
      <w:r>
        <w:rPr>
          <w:sz w:val="32"/>
          <w:szCs w:val="32"/>
        </w:rPr>
        <w:t>在这个充满争斗与复杂人际关系的世界里，一个名为“黑帮之地”的游戏等待着你的探索。它不仅是一款模拟游戏，更是一次沉浸式的经历，让你站在黑帮老大或是街头小混混的位置上，感受这座城市背后的阴暗面。</w:t>
      </w:r>
      <w:r>
        <w:rPr>
          <w:sz w:val="32"/>
          <w:szCs w:val="32"/>
        </w:rPr>
        <w:t>&lt;/p&gt;&lt;p&gt;</w:t>
      </w:r>
      <w:r>
        <w:rPr>
          <w:sz w:val="32"/>
          <w:szCs w:val="32"/>
        </w:rPr>
        <w:t>为什么选择“黑帮之地下载”？</w:t>
      </w:r>
      <w:r>
        <w:rPr>
          <w:sz w:val="32"/>
          <w:szCs w:val="32"/>
        </w:rPr>
        <w:t>&lt;/p&gt;&lt;p&gt;&lt;img src="/static-img/OsZmNWOyij6sE-4ZPz3ElHotQEBE0_J1vGlQgMGoECSynmMuDzAVpI3-PzWgTXqSCkSwDNS3w2MIC8z8718SN1gzqfW4p18dO8pf-F0rQJYRZWvzJ_Enog6Z9vojp1ISXcStIM7rvAAurmyGsEVdJw.jpg"&gt;&lt;/p&gt;&lt;p&gt;</w:t>
      </w:r>
      <w:r>
        <w:rPr>
          <w:sz w:val="32"/>
          <w:szCs w:val="32"/>
        </w:rPr>
        <w:t>首先，“黑帮之地下载”提供了丰富多样的角色定制选项。从外表到性格，再到背景故事，每个角色的塑造都让玩家有机会深入思考他们所扮演角色的内心世界。这不仅增加了游戏的可玩性，也让每一次决策都充满变数。</w:t>
      </w:r>
      <w:r>
        <w:rPr>
          <w:sz w:val="32"/>
          <w:szCs w:val="32"/>
        </w:rPr>
        <w:t>&lt;/p&gt;&lt;p&gt;</w:t>
      </w:r>
      <w:r>
        <w:rPr>
          <w:sz w:val="32"/>
          <w:szCs w:val="32"/>
        </w:rPr>
        <w:t>其次，这款游戏拥有高度发达的地图系统和任务管理系统。在这个系统中，你可以自由探索整个城市，从繁华商业区到偏僻的小巷，每一个角落都藏着未知。你还可以接收各种任务，无论是帮助同道中人的义务工作，还是参与更为复杂、风险更高的犯罪行为，都能给你的角色带来不同的成长和收益。</w:t>
      </w:r>
      <w:r>
        <w:rPr>
          <w:sz w:val="32"/>
          <w:szCs w:val="32"/>
        </w:rPr>
        <w:t>&lt;/p&gt;&lt;p&gt;&lt;img src="/static-img/C-d5SSn7GeMR3dHK5dlr43otQEBE0_J1vGlQgMGoECSynmMuDzAVpI3-PzWgTXqSCkSwDNS3w2MIC8z8718SN1gzqfW4p18dO8pf-F0rQJYRZWvzJ_Enog6Z9vojp1ISXcStIM7rvAAurmyGsEVdJw.jpg"&gt;&lt;/p&gt;&lt;p&gt;</w:t>
      </w:r>
      <w:r>
        <w:rPr>
          <w:sz w:val="32"/>
          <w:szCs w:val="32"/>
        </w:rPr>
        <w:t>此外，“黑帮之地下载”还注重社交互动。无论是在街道上的街头对话，还是在秘密会面的地下室，你总能找到与其他角色交流的情景。这些互动不仅能够提升你的影响力，还可能引发新的剧情线路，使得整个游戏世界变得更加丰富多彩。</w:t>
      </w:r>
      <w:r>
        <w:rPr>
          <w:sz w:val="32"/>
          <w:szCs w:val="32"/>
        </w:rPr>
        <w:t>&lt;/p&gt;&lt;p&gt;</w:t>
      </w:r>
      <w:r>
        <w:rPr>
          <w:sz w:val="32"/>
          <w:szCs w:val="32"/>
        </w:rPr>
        <w:t>如何开始你的冒险旅程？</w:t>
      </w:r>
      <w:r>
        <w:rPr>
          <w:sz w:val="32"/>
          <w:szCs w:val="32"/>
        </w:rPr>
        <w:t>&lt;/p&gt;&lt;p&gt;&lt;img src="/static-img/dMNkNvlkLJU6konAkj-XAnotQEBE0_J1vGlQgMGoECSynmMuDzAVpI3-PzWgTXqSCkSwDNS3w2MIC8z8718SN1gzqfW4p18dO8pf-F0rQJYRZWvzJ_Enog6Z9vojp1ISXcStIM7rvAAurmyGsEVdJw.jpg"&gt;&lt;/p&gt;&lt;p&gt;</w:t>
      </w:r>
      <w:r>
        <w:rPr>
          <w:sz w:val="32"/>
          <w:szCs w:val="32"/>
        </w:rPr>
        <w:t>想要真正进入“黑帮之地”的世界，你需要通过正规渠道进行“黑帮之地下载”。这通常意味着访问官方网站或者授权零售平台获取合法版本。此时，你将获得完整版权认证，同时也保证了安全稳定的游戏体验，不必担心病毒或恶意软件威胁您的设备安全。</w:t>
      </w:r>
      <w:r>
        <w:rPr>
          <w:sz w:val="32"/>
          <w:szCs w:val="32"/>
        </w:rPr>
        <w:t>&lt;/p&gt;&lt;p&gt;</w:t>
      </w:r>
      <w:r>
        <w:rPr>
          <w:sz w:val="32"/>
          <w:szCs w:val="32"/>
        </w:rPr>
        <w:t>一旦完成了正确的安装程序，就准备好迎接这一切奇妙而又危险的事情吧！不要犹豫，即刻点开那个链接，启动你的虚拟生活。不管你是一个新手还是经验丰富的大佬，这个过程都会令人兴奋且充满挑战，因为这里没有固定的路径，只有你自己的选择决定一切。</w:t>
      </w:r>
      <w:r>
        <w:rPr>
          <w:sz w:val="32"/>
          <w:szCs w:val="32"/>
        </w:rPr>
        <w:t>&lt;/p&gt;&lt;p&gt;&lt;img src="/static-img/p0AKuM910nihkV0ycfTOs3otQEBE0_J1vGlQgMGoECSynmMuDzAVpI3-PzWgTXqSCkSwDNS3w2MIC8z8718SN1gzqfW4p18dO8pf-F0rQJYRZWvzJ_Enog6Z9vojp1ISXcStIM7rvAAurmyGsEVdJw.jpg"&gt;&lt;/p&gt;&lt;p&gt;</w:t>
      </w:r>
      <w:r>
        <w:rPr>
          <w:sz w:val="32"/>
          <w:szCs w:val="32"/>
        </w:rPr>
        <w:t>最后，在这个全新的环境里，不要忘记享受每一次胜利，每一次挫折都是成长的一部分。而当你最终决定离开这片土地时，那些回忆将成为宝贵的心灵财富，与现实中的日常生活形成鲜明对比，让人回味无穷。</w:t>
      </w:r>
      <w:r>
        <w:rPr>
          <w:sz w:val="32"/>
          <w:szCs w:val="32"/>
        </w:rPr>
        <w:t>&lt;/p&gt;&lt;p&gt;&lt;a href = "/doc/526328-</w:t>
      </w:r>
      <w:r>
        <w:rPr>
          <w:sz w:val="32"/>
          <w:szCs w:val="32"/>
        </w:rPr>
        <w:t>黑帮之地下载经典都市模拟游戏</w:t>
      </w:r>
      <w:r>
        <w:rPr>
          <w:sz w:val="32"/>
          <w:szCs w:val="32"/>
        </w:rPr>
        <w:t>.doc" rel="alternate" download="526328-</w:t>
      </w:r>
      <w:r>
        <w:rPr>
          <w:sz w:val="32"/>
          <w:szCs w:val="32"/>
        </w:rPr>
        <w:t>黑帮之地下载经典都市模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