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时光静好里的英伦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绅士的庄园：时光静好里的英伦风情</w:t>
      </w:r>
      <w:r>
        <w:rPr>
          <w:sz w:val="32"/>
          <w:szCs w:val="32"/>
        </w:rPr>
        <w:t>&lt;/p&gt;&lt;p&gt;&lt;img src="/static-img/BGKth121LkV_-DSLL2ih-fj8kZiiGBd58RIZQ4RzBbM.jpg"&gt;&lt;/p&gt;&lt;p&gt;</w:t>
      </w:r>
      <w:r>
        <w:rPr>
          <w:sz w:val="32"/>
          <w:szCs w:val="32"/>
        </w:rPr>
        <w:t>在一个遥远的地方，存在着一片宁静而古老的土地，那里有着绅士的庄园。这个地方就像是一本打开的历史书，每一页都蕴含着过去岁月中的一抹抹温柔与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庄园之美</w:t>
      </w:r>
      <w:r>
        <w:rPr>
          <w:sz w:val="32"/>
          <w:szCs w:val="32"/>
        </w:rPr>
        <w:t>&lt;/p&gt;&lt;p&gt;&lt;img src="/static-img/Sx-hEQfvi9ceTd8QB4M1UmBP1-_6Y7i7o90XAeR4TRZH1ZVlMlH6omRcCqNQ9Lq5twkBzkPSn1-tOYsItKc_FBVh-hK1WN1wIO1c6AY6-WM.png"&gt;&lt;/p&gt;&lt;p&gt;</w:t>
      </w:r>
      <w:r>
        <w:rPr>
          <w:sz w:val="32"/>
          <w:szCs w:val="32"/>
        </w:rPr>
        <w:t>绅士的庄园，位于郁郁葱葱的小镇边缘，是一片广袤而精致的地产。这里是大自然和人文之间交汇的地方，不仅有茂盛的花草，还有悠久的人文景观。在这片土地上，可以感受到一种被时间淘洗过后的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绅士精神</w:t>
      </w:r>
      <w:r>
        <w:rPr>
          <w:sz w:val="32"/>
          <w:szCs w:val="32"/>
        </w:rPr>
        <w:t>&lt;/p&gt;&lt;p&gt;&lt;img src="/static-img/tU7dqbtHRkr2rutn6Qc9O2BP1-_6Y7i7o90XAeR4TRZH1ZVlMlH6omRcCqNQ9Lq5twkBzkPSn1-tOYsItKc_FBVh-hK1WN1wIO1c6AY6-WM.png"&gt;&lt;/p&gt;&lt;p&gt;</w:t>
      </w:r>
      <w:r>
        <w:rPr>
          <w:sz w:val="32"/>
          <w:szCs w:val="32"/>
        </w:rPr>
        <w:t>绅士不仅是一种身份，更是一种生活方式。他们以优雅、礼貌和自律为标榜，他们对待事物总是持有一份敬畏和尊重。而这些品质，就是他们所居住环境——绅士庄园——最深层次内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古典建筑</w:t>
      </w:r>
      <w:r>
        <w:rPr>
          <w:sz w:val="32"/>
          <w:szCs w:val="32"/>
        </w:rPr>
        <w:t>&lt;/p&gt;&lt;p&gt;&lt;img src="/static-img/ZEXMPVUWU1IEkTJyXz_92mBP1-_6Y7i7o90XAeR4TRZH1ZVlMlH6omRcCqNQ9Lq5twkBzkPSn1-tOYsItKc_FBVh-hK1WN1wIO1c6AY6-WM.png"&gt;&lt;/p&gt;&lt;p&gt;</w:t>
      </w:r>
      <w:r>
        <w:rPr>
          <w:sz w:val="32"/>
          <w:szCs w:val="32"/>
        </w:rPr>
        <w:t>走进这个庄园，你会发现这里充满了各种各样的古典建筑。一栋栋别墅，一座座亭台，构成了一个又一个完美无瑕的小型城市。在每个角落，都可以看到那些经历了几百年的风雨，但依然保持着原有的气派和魅力，这些都是英国传统建筑艺术的杰作，它们承载着历史上的每一次变迁，每一次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温馨家居</w:t>
      </w:r>
      <w:r>
        <w:rPr>
          <w:sz w:val="32"/>
          <w:szCs w:val="32"/>
        </w:rPr>
        <w:t>&lt;/p&gt;&lt;p&gt;&lt;img src="/static-img/zSpLNtmPlH8QLDrD3xaZPWBP1-_6Y7i7o90XAeR4TRZH1ZVlMlH6omRcCqNQ9Lq5twkBzkPSn1-tOYsItKc_FBVh-hK1WN1wIO1c6AY6-WM.jpg"&gt;&lt;/p&gt;&lt;p&gt;</w:t>
      </w:r>
      <w:r>
        <w:rPr>
          <w:sz w:val="32"/>
          <w:szCs w:val="32"/>
        </w:rPr>
        <w:t>进入内部，你会发现这里装饰得非常考究，从高大的天花板到精致的手工艺品，无不透露出主人对细节处理上的极度关注。这是一个家庭聚集的地方，也是一个放松身心的地方。在这里，没有喧嚣，没有紧张，只有家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田野与林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宅邸之外，庄园还拥有宽阔的大地。绿色的田野里，有牛羊 </w:t>
      </w:r>
      <w:r>
        <w:rPr>
          <w:sz w:val="32"/>
          <w:szCs w:val="32"/>
        </w:rPr>
        <w:t xml:space="preserve">grazed </w:t>
      </w:r>
      <w:r>
        <w:rPr>
          <w:sz w:val="32"/>
          <w:szCs w:val="32"/>
        </w:rPr>
        <w:t>在那里，而林间，则常常回响起鸟鸣声。在这样的环境下，即便是最繁忙的人也能找到放松自己寻找灵感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家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留给后代记忆的地方，每一处设计都体现出家族成员之间的情谊与共享。而在这样的背景下，每一位继承人都会更加珍惜这一份遗产，为它增添新的篇章，使其成为更丰富多彩的一部史诗般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绅士的庄园”不仅是一个地方，更是一种生活态度，它代表的是一种文化、一种审美、一种追求，并且它永恒地活在我们的心中，就如同那故土般熟悉而亲切，让人心向往之。</w:t>
      </w:r>
      <w:r>
        <w:rPr>
          <w:sz w:val="32"/>
          <w:szCs w:val="32"/>
        </w:rPr>
        <w:t>&lt;/p&gt;&lt;p&gt;&lt;a href = "/doc/526617-</w:t>
      </w:r>
      <w:r>
        <w:rPr>
          <w:sz w:val="32"/>
          <w:szCs w:val="32"/>
        </w:rPr>
        <w:t>绅士的庄园时光静好里的英伦风情</w:t>
      </w:r>
      <w:r>
        <w:rPr>
          <w:sz w:val="32"/>
          <w:szCs w:val="32"/>
        </w:rPr>
        <w:t>.doc" rel="alternate" download="526617-</w:t>
      </w:r>
      <w:r>
        <w:rPr>
          <w:sz w:val="32"/>
          <w:szCs w:val="32"/>
        </w:rPr>
        <w:t>绅士的庄园时光静好里的英伦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