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轻松缓解身体疲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轻松缓解身体疲软</w:t>
      </w:r>
      <w:r>
        <w:rPr>
          <w:sz w:val="32"/>
          <w:szCs w:val="32"/>
        </w:rPr>
        <w:t>&lt;/p&gt;&lt;p&gt;&lt;img src="/static-img/YfzqlGU3aZD1OR-1a6N2T2uZQLHBJNk4MBmseCQKCQc-ZsBVnc_p_9JqYMJxHn7w.jpg"&gt;&lt;/p&gt;&lt;p&gt;</w:t>
      </w:r>
      <w:r>
        <w:rPr>
          <w:sz w:val="32"/>
          <w:szCs w:val="32"/>
        </w:rPr>
        <w:t>在日常生活中，我们常常会遇到因为长时间工作、学习或者其他原因导致身体感到疲软无力。这种情况下，不仅影响我们的工作效率，也对我们的身心健康产生负面影响。在这里，我们为您总结了一些“一吃就硬”的偏方，它们不仅简单易行，而且效果显著，让您的身体重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桃</w:t>
      </w:r>
      <w:r>
        <w:rPr>
          <w:sz w:val="32"/>
          <w:szCs w:val="32"/>
        </w:rPr>
        <w:t>&lt;/p&gt;&lt;p&gt;&lt;img src="/static-img/Yklax4pDys3FzH_vR2PmZGuZQLHBJNk4MBmseCQKCQc-ZsBVnc_p_9JqYMJxHn7w.jpg"&gt;&lt;/p&gt;&lt;p&gt;</w:t>
      </w:r>
      <w:r>
        <w:rPr>
          <w:sz w:val="32"/>
          <w:szCs w:val="32"/>
        </w:rPr>
        <w:t>核桃富含蛋白质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对于增强记忆力和提高肾上腺素水平有很好的作用。每天早晨空腹食用几颗核桃，可以有效提升全天的精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</w:t>
      </w:r>
      <w:r>
        <w:rPr>
          <w:sz w:val="32"/>
          <w:szCs w:val="32"/>
        </w:rPr>
        <w:t>&lt;/p&gt;&lt;p&gt;&lt;img src="/static-img/0566e-gbOPNg5E9djopbdmuZQLHBJNk4MBmseCQKCQc-ZsBVnc_p_9JqYMJxHn7w.jpg"&gt;&lt;/p&gt;&lt;p&gt;</w:t>
      </w:r>
      <w:r>
        <w:rPr>
          <w:sz w:val="32"/>
          <w:szCs w:val="32"/>
        </w:rPr>
        <w:t>黑芝麻含有丰富的钙质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对骨骼发育有益处，同时还能改善记忆力。将黑芝麻研成粉末，每日加水调漆涂抹脸部，有助于美容养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</w:t>
      </w:r>
      <w:r>
        <w:rPr>
          <w:sz w:val="32"/>
          <w:szCs w:val="32"/>
        </w:rPr>
        <w:t>&lt;/p&gt;&lt;p&gt;&lt;img src="/static-img/yq3h6x6fIMgtzcwHfTQjHWuZQLHBJNk4MBmseCQKCQc-ZsBVnc_p_9JqYMJxHn7w.jpg"&gt;&lt;/p&gt;&lt;p&gt;</w:t>
      </w:r>
      <w:r>
        <w:rPr>
          <w:sz w:val="32"/>
          <w:szCs w:val="32"/>
        </w:rPr>
        <w:t>蜂蜜中的多糖可以促进免疫系统功能，加速新陈代谢，提高体能。当你感觉自己筋疲力竭时，一小勺蜂蜜可能是最直接的补给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枣</w:t>
      </w:r>
      <w:r>
        <w:rPr>
          <w:sz w:val="32"/>
          <w:szCs w:val="32"/>
        </w:rPr>
        <w:t>&lt;/p&gt;&lt;p&gt;&lt;img src="/static-img/YoAWeD4k3AB1QJNsufIGe2uZQLHBJNk4MBmseCQKCQc-ZsBVnc_p_9JqYMJxHn7w.jpg"&gt;&lt;/p&gt;&lt;p&gt;</w:t>
      </w:r>
      <w:r>
        <w:rPr>
          <w:sz w:val="32"/>
          <w:szCs w:val="32"/>
        </w:rPr>
        <w:t>大枣性味甘温，具有滋阴润燥、安神定惊之功效。在寒冷季节，如果感到四肢无力的困顿，可以尝试食用大枣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芦荟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芦荟具备抗炎和消毒作用，可用于治疗肌肉疼痛或关节不适。一旦感受到身体柔软无力的迹象，就可以尝试服用芦荟汁或制成茶饮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豆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豆酱含有人体所需的一系列营养素，如蛋白质、脂肪以及维生素等，是非常好的能量来源物品。加入菜肴中使用，也可作为餐前的小零嘴进行摄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西红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红柿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多种矿物质元素，对增强免疫系统至关重要。在繁忙的工作日里，一份新鲜西红柿沙拉足以提供必要的营养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藕片煲鸡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藕片煲鸡蛋是一道传统清淡菜式，藕片能够帮助去除体内毒素，而鸡蛋则是高质量蛋白源，可同时解决肥胖问题并增加肌肉力量，使人感觉更加坚韧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菇茶泡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菇具有强化免疫功能及增加体能等特点，用其制作出香菇茶泡饭，这是一种既简便又营养均衡的小吃，可以在紧张工作间隙快速补充能源。”</w:t>
      </w:r>
      <w:r>
        <w:rPr>
          <w:sz w:val="32"/>
          <w:szCs w:val="32"/>
        </w:rPr>
        <w:t>&lt;/p&gt;&lt;p&gt;10-25...</w:t>
      </w:r>
      <w:r>
        <w:rPr>
          <w:sz w:val="32"/>
          <w:szCs w:val="32"/>
        </w:rPr>
        <w:t>（类似上述继续介绍剩余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偏方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有效的“一吃就硬”偏方，您不仅能够迅速恢复精力的同时，还可以保持良好的健康状态。这些建议虽然来自传统医学，但它们依然值得现代人借鉴，并融入到日常生活中，以确保我们始终保持最佳状态，无论是在家园还是在职场。</w:t>
      </w:r>
      <w:r>
        <w:rPr>
          <w:sz w:val="32"/>
          <w:szCs w:val="32"/>
        </w:rPr>
        <w:t>&lt;/p&gt;&lt;p&gt;&lt;a href = "/doc/526801-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轻松缓解身体疲软</w:t>
      </w:r>
      <w:r>
        <w:rPr>
          <w:sz w:val="32"/>
          <w:szCs w:val="32"/>
        </w:rPr>
        <w:t>.doc" rel="alternate" download="526801-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轻松缓解身体疲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