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梦泽之气蒸腾千古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湖岸边，一股淡雅的香气悠扬而来，这便是著名的“气蒸云梦泽”。这不仅是一种景色，更是一种文化，是一种生活方式。它源自于中国古代的一首诗，其意指的是长江中游地区，以其秀丽的风光和丰富的文化底蕴闻名遐迩。</w:t>
      </w:r>
      <w:r>
        <w:rPr>
          <w:sz w:val="32"/>
          <w:szCs w:val="32"/>
        </w:rPr>
        <w:t>&lt;/p&gt;&lt;p&gt;&lt;img src="/static-img/wbAhRn52tv3W2xe0sPi3bEZ7LHPi5EKkBpPcySXb2vU3iXSzorZxc3AvPl31vTb3.jpg"&gt;&lt;/p&gt;&lt;p&gt;</w:t>
      </w:r>
      <w:r>
        <w:rPr>
          <w:sz w:val="32"/>
          <w:szCs w:val="32"/>
        </w:rPr>
        <w:t>云梦泽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梦泽得天独厚，它拥有着一望无际的大自然美景。这里山青水秀，林木葱郁，鸟语花香，每一处都是大自然赋予的人间仙境。尤其是在春季，当万物复苏时，那些嫩绿的小草、鲜艳的野花，以及清澈见底的小溪，都汇聚成了一幅生动多彩的地图，让人心旷神怡。</w:t>
      </w:r>
      <w:r>
        <w:rPr>
          <w:sz w:val="32"/>
          <w:szCs w:val="32"/>
        </w:rPr>
        <w:t>&lt;/p&gt;&lt;p&gt;&lt;img src="/static-img/EakfVcDQ1RVD0F4T9usIoUZ7LHPi5EKkBpPcySXb2vU3iXSzorZxc3AvPl31vTb3.jpg"&gt;&lt;/p&gt;&lt;p&gt;</w:t>
      </w:r>
      <w:r>
        <w:rPr>
          <w:sz w:val="32"/>
          <w:szCs w:val="32"/>
        </w:rPr>
        <w:t>蒸腾的情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蒸腾”这个词，不仅形容了那里的空气，也隐喻了人们对自然美景深深的情感倾注。这里的每一个角落，都承载着无数人的记忆和故事。在这里漫步，你可以听到远方村庄传来的琴声；你可以看到孩子们在河边嬉戏；你还可以感受到老人们讲述往昔岁月时，那份温馨与宁静让人心醉。</w:t>
      </w:r>
      <w:r>
        <w:rPr>
          <w:sz w:val="32"/>
          <w:szCs w:val="32"/>
        </w:rPr>
        <w:t>&lt;/p&gt;&lt;p&gt;&lt;img src="/static-img/550bETalgLA4SFeUZRako0Z7LHPi5EKkBpPcySXb2vU3iXSzorZxc3AvPl31vTb3.jpg"&gt;&lt;/p&gt;&lt;p&gt;</w:t>
      </w:r>
      <w:r>
        <w:rPr>
          <w:sz w:val="32"/>
          <w:szCs w:val="32"/>
        </w:rPr>
        <w:t>文化积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到现代，从诗文到民俗，从艺术到建筑，这里都有着浓厚的文化氛围。“气蒸云梦泽”，不仅是对自然环境的一种赞颂，也是对当地人民生活方式的一种描绘。这里保存着许多珍贵的遗迹，如古城墙、古桥梁等，它们既体现了当地人民智慧，也反映了他们对美好生活追求的心理状态。</w:t>
      </w:r>
      <w:r>
        <w:rPr>
          <w:sz w:val="32"/>
          <w:szCs w:val="32"/>
        </w:rPr>
        <w:t>&lt;/p&gt;&lt;p&gt;&lt;img src="/static-img/xecZD9Ao2wtPRy4pX97-jUZ7LHPi5EKkBpPcySXb2vU3iXSzorZxc3AvPl31vTb3.jpg"&gt;&lt;/p&gt;&lt;p&gt;</w:t>
      </w:r>
      <w:r>
        <w:rPr>
          <w:sz w:val="32"/>
          <w:szCs w:val="32"/>
        </w:rPr>
        <w:t>生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气蒸云夢澤”的环境也面临着各种挑战：开发建设带来的破坏、人口增多导致资源消耗过快等问题。不过，在政府和公众共同努力下，这里开始实施生态保护措施，如植树造林、垃圾分类回收等活动，使得这一区域逐渐走上了可持续发展道路。</w:t>
      </w:r>
      <w:r>
        <w:rPr>
          <w:sz w:val="32"/>
          <w:szCs w:val="32"/>
        </w:rPr>
        <w:t>&lt;/p&gt;&lt;p&gt;&lt;img src="/static-img/MR_KckOR3Vs5amWs66waJ0Z7LHPi5EKkBpPcySXb2vU3iXSzorZxc3AvPl31vTb3.jpg"&gt;&lt;/p&gt;&lt;p&gt;</w:t>
      </w:r>
      <w:r>
        <w:rPr>
          <w:sz w:val="32"/>
          <w:szCs w:val="32"/>
        </w:rPr>
        <w:t>传统产业兴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氣蒸雲夢澤”也是一个经济发展新高地。在此基础上，地方政府鼓励发展特色产业，如农业旅游、手工艺品制作等。这不仅为当地居民提供了更多就业机会，也使得外来游客能够更好地体验并了解本土文化，同时也促进了区域内经济社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交流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氣蒸雲夢澤”的魅力还在于它的人文交流融合。当今世界，我们正处于信息爆炸时代，但是在这样的背景下，却越来越重视那些真实且有温度的人类互动。在這裡，你可以见证不同地区之间文化交流与融合，比如西部少数民族元素在东部城市中的流露或反响，以及跨国界友谊所产生的心灵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氣蒸雲夢澤”是一个包含自然风光、历史沉淀、高度发达的人文精神和未来可持续发展趋势的一个综合体。而这正是我们人类对于生命意义探索的一个缩影——追求平衡与完善，用最纯净的心灵去感受这片蓝色的天空下的每一次呼吸，每一次叹息，每一次期待。</w:t>
      </w:r>
      <w:r>
        <w:rPr>
          <w:sz w:val="32"/>
          <w:szCs w:val="32"/>
        </w:rPr>
        <w:t>&lt;/p&gt;&lt;p&gt;&lt;a href = "/doc/526880-</w:t>
      </w:r>
      <w:r>
        <w:rPr>
          <w:sz w:val="32"/>
          <w:szCs w:val="32"/>
        </w:rPr>
        <w:t>云梦泽之气蒸腾千古情</w:t>
      </w:r>
      <w:r>
        <w:rPr>
          <w:sz w:val="32"/>
          <w:szCs w:val="32"/>
        </w:rPr>
        <w:t>.doc" rel="alternate" download="526880-</w:t>
      </w:r>
      <w:r>
        <w:rPr>
          <w:sz w:val="32"/>
          <w:szCs w:val="32"/>
        </w:rPr>
        <w:t>云梦泽之气蒸腾千古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