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优雅动人的免费高质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免费高清视频</w:t>
      </w:r>
      <w:r>
        <w:rPr>
          <w:sz w:val="32"/>
          <w:szCs w:val="32"/>
        </w:rPr>
        <w:t>&lt;/p&gt;&lt;p&gt;&lt;img src="/static-img/aB_fw0kXcSsMd7SdSLmZwsMiWXXdvG5kttKwpDEaN5Hdm3cLcYIbqEdFCbpCRBrq.jpg"&gt;&lt;/p&gt;&lt;p&gt;</w:t>
      </w:r>
      <w:r>
        <w:rPr>
          <w:sz w:val="32"/>
          <w:szCs w:val="32"/>
        </w:rPr>
        <w:t>在这个信息爆炸的时代，人们对高质量的视频内容有了越来越高的要求。尤其是对于那些追求时尚和美学的人来说，能够欣赏到精彩绝伦、画面清晰细腻的影像，是一种难以抗拒的诱惑。而“美丽姑娘免费高清视频”，正是满足这一需求的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美丽姑娘免费高清视频”？</w:t>
      </w:r>
      <w:r>
        <w:rPr>
          <w:sz w:val="32"/>
          <w:szCs w:val="32"/>
        </w:rPr>
        <w:t>&lt;/p&gt;&lt;p&gt;&lt;img src="/static-img/XJ2vnEVcKW27ZficoiWIqMMiWXXdvG5kttKwpDEaN5EBE5UTSlp3-viEHJiUasssmRmPm8FRfXMsUppujIZbcHFPZhLdrwOPurIjrVITBz1r1oU52xdb6Qq-5iMCNo6sHiTGJiSuHr_yKUK8nklPiv6pEuKmVSWbbBVITDVqgOXeiRq8fzP050zYs0Rwg9-hmfzcIbAiHYny--cOMzx5gw.jpg"&gt;&lt;/p&gt;&lt;p&gt;&amp;#34;</w:t>
      </w:r>
      <w:r>
        <w:rPr>
          <w:sz w:val="32"/>
          <w:szCs w:val="32"/>
        </w:rPr>
        <w:t>美丽姑娘免费高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系列关于时尚、化妆、服饰搭配等方面的教育性内容，这些都是现代女性必备知识。通过观看这些视频，不仅能够提升自己的审美水平，还能学习到各种生活小技巧，让自己更加优雅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真正的大众模特或时尚达人，无疑需要不断地学习和实践。在这个过程中，“美丽姑娘免费高清视频”扮演着不可或缺的一角，它不仅为观众提供了丰富多彩的情感体验，也让每一个渴望变革自我的人都能找到启发和动力。</w:t>
      </w:r>
      <w:r>
        <w:rPr>
          <w:sz w:val="32"/>
          <w:szCs w:val="32"/>
        </w:rPr>
        <w:t>&lt;/p&gt;&lt;p&gt;&lt;img src="/static-img/oEEa-aI8UXv63h9Nan1M2MMiWXXdvG5kttKwpDEaN5EBE5UTSlp3-viEHJiUasssmRmPm8FRfXMsUppujIZbcHFPZhLdrwOPurIjrVITBz1r1oU52xdb6Qq-5iMCNo6sHiTGJiSuHr_yKUK8nklPiv6pEuKmVSWbbBVITDVqgOXeiRq8fzP050zYs0Rwg9-hmfzcIbAiHYny--cOMzx5gw.jpg"&gt;&lt;/p&gt;&lt;p&gt;</w:t>
      </w:r>
      <w:r>
        <w:rPr>
          <w:sz w:val="32"/>
          <w:szCs w:val="32"/>
        </w:rPr>
        <w:t>除了上述领域，“美丽姑娘免费高清视频”还包含了一系列有关旅行摄影、烹饪技艺等多元化主题。无论你是一个旅行爱好者还是烹饪新手，都能从中找到属于自己的乐趣。这使得它不仅适合于单纯追求娱乐休闲的心理状态，更适合于希望提高个人技能并实现梦想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美丽姑娘免费高清视频”的制作团队注重内容创作与技术应用相结合，他们采用先进设备进行拍摄，并且使用专业软件进行后期处理，以确保每一帧画面都达到最佳效果。此外，该平台还定期更新新的视觉盛宴，为用户带来持续惊喜。</w:t>
      </w:r>
      <w:r>
        <w:rPr>
          <w:sz w:val="32"/>
          <w:szCs w:val="32"/>
        </w:rPr>
        <w:t>&lt;/p&gt;&lt;p&gt;&lt;img src="/static-img/qh4cwwL_7iIEzeLJAFuV18MiWXXdvG5kttKwpDEaN5EBE5UTSlp3-viEHJiUasssmRmPm8FRfXMsUppujIZbcHFPZhLdrwOPurIjrVITBz1r1oU52xdb6Qq-5iMCNo6sHiTGJiSuHr_yKUK8nklPiv6pEuKmVSWbbBVITDVqgOXeiRq8fzP050zYs0Rwg9-hmfzcIbAiHYny--cOMzx5gw.jpg"&gt;&lt;/p&gt;&lt;p&gt;</w:t>
      </w:r>
      <w:r>
        <w:rPr>
          <w:sz w:val="32"/>
          <w:szCs w:val="32"/>
        </w:rPr>
        <w:t>总结来说，“美麗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华麗皮膚）”之类高质量、高分辨率、高色彩饱和度的“艺术品级别”的电影片段，即便是在科技日新月异的情况下，依然具有极大的吸引力，它们激发观众情感，同时也推动了文化传播与交流。因此，对于寻找高质量视听体验而言，“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华麗皮膚）”将会是一次难忘又令人回味无穷的小冒险。</w:t>
      </w:r>
      <w:r>
        <w:rPr>
          <w:sz w:val="32"/>
          <w:szCs w:val="32"/>
        </w:rPr>
        <w:t>&lt;/p&gt;&lt;p&gt;&lt;a href = "/doc/527026-</w:t>
      </w:r>
      <w:r>
        <w:rPr>
          <w:sz w:val="32"/>
          <w:szCs w:val="32"/>
        </w:rPr>
        <w:t>美丽姑娘高清视频优雅动人的免费高质量视频</w:t>
      </w:r>
      <w:r>
        <w:rPr>
          <w:sz w:val="32"/>
          <w:szCs w:val="32"/>
        </w:rPr>
        <w:t>.doc" rel="alternate" download="527026-</w:t>
      </w:r>
      <w:r>
        <w:rPr>
          <w:sz w:val="32"/>
          <w:szCs w:val="32"/>
        </w:rPr>
        <w:t>美丽姑娘高清视频优雅动人的免费高质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