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盛夏光年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恋：盛夏光年的宇宙奇遇</w:t>
      </w:r>
      <w:r>
        <w:rPr>
          <w:sz w:val="32"/>
          <w:szCs w:val="32"/>
        </w:rPr>
        <w:t>&lt;/p&gt;&lt;p&gt;&lt;img src="/static-img/P8uTzN2CXqaAWcKE8VyCzGuZQLHBJNk4MBmseCQKCQc-ZsBVnc_p_9JqYMJxHn7w.jpeg"&gt;&lt;/p&gt;&lt;p&gt;</w:t>
      </w:r>
      <w:r>
        <w:rPr>
          <w:sz w:val="32"/>
          <w:szCs w:val="32"/>
        </w:rPr>
        <w:t>在遥远的未来，地球已经不再是人类居住的星球。人类为了生存，选择了逃离到一个名为“九霄”的新家园。在这个过程中，一群勇敢的人类乘坐着名为“希望号”的太空船踏上了他们新的旅程。然而，他们并没有想到，在这段漫长而危险的航行中，他们将会遇到意想不到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门与未知世界</w:t>
      </w:r>
      <w:r>
        <w:rPr>
          <w:sz w:val="32"/>
          <w:szCs w:val="32"/>
        </w:rPr>
        <w:t>&lt;/p&gt;&lt;p&gt;&lt;img src="/static-img/H13AdxwiA9aqwWVH-QR-NGuZQLHBJNk4MBmseCQKCQc-ZsBVnc_p_9JqYMJxHn7w.jpeg"&gt;&lt;/p&gt;&lt;p&gt;</w:t>
      </w:r>
      <w:r>
        <w:rPr>
          <w:sz w:val="32"/>
          <w:szCs w:val="32"/>
        </w:rPr>
        <w:t>在穿越时空门户后，人们发现自己来到了一个完全陌生的世界。这片土地被称作“阿尔法”星系，其环境极其恶劣，对于那些来自温暖地球的人来说，这是一个巨大的文化冲击。他们必须学会适应这里的一切，从食物、气候到生活方式，每一步都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与资源争夺</w:t>
      </w:r>
      <w:r>
        <w:rPr>
          <w:sz w:val="32"/>
          <w:szCs w:val="32"/>
        </w:rPr>
        <w:t>&lt;/p&gt;&lt;p&gt;&lt;img src="/static-img/SAzvlsrmcgUOo3EvYAZsZWuZQLHBJNk4MBmseCQKCQc-ZsBVnc_p_9JqYMJxHn7w.jpeg"&gt;&lt;/p&gt;&lt;p&gt;</w:t>
      </w:r>
      <w:r>
        <w:rPr>
          <w:sz w:val="32"/>
          <w:szCs w:val="32"/>
        </w:rPr>
        <w:t>在这个新的星球上，水成了最宝贵的资源，而它又极其稀缺。为了生存，每个人的日常都围绕着水旋转。而随着时间推移，这种稀缺导致了一系列矛盾和冲突，不同族群之间开始竞争资源，最终演变成了一场无情的地球人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科技伦理</w:t>
      </w:r>
      <w:r>
        <w:rPr>
          <w:sz w:val="32"/>
          <w:szCs w:val="32"/>
        </w:rPr>
        <w:t>&lt;/p&gt;&lt;p&gt;&lt;img src="/static-img/plGywD2jP9W9sJh5dSHYIWuZQLHBJNk4MBmseCQKCQc-ZsBVnc_p_9JqYMJxHn7w.jpg"&gt;&lt;/p&gt;&lt;p&gt;“</w:t>
      </w:r>
      <w:r>
        <w:rPr>
          <w:sz w:val="32"/>
          <w:szCs w:val="32"/>
        </w:rPr>
        <w:t>希望号”上的科学家们不断地研究着如何更好地适应这个新环境，但同时也面临着道德问题。在追求科技发展的过程中，他们是否应该牺牲一些生命来确保整个团体能够存活下来？这种问题引发了深刻的心灵探讨，让每个人都不得不思考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融合</w:t>
      </w:r>
      <w:r>
        <w:rPr>
          <w:sz w:val="32"/>
          <w:szCs w:val="32"/>
        </w:rPr>
        <w:t>&lt;/p&gt;&lt;p&gt;&lt;img src="/static-img/xPA9rU5mseuf0Bf4OtHQaWuZQLHBJNk4MBmseCQKCQc-ZsBVnc_p_9JqYMJxHn7w.jpg"&gt;&lt;/p&gt;&lt;p&gt;</w:t>
      </w:r>
      <w:r>
        <w:rPr>
          <w:sz w:val="32"/>
          <w:szCs w:val="32"/>
        </w:rPr>
        <w:t>既然要在异国他乡建立新社会，那么如何将过去带来的文化元素融入到新的生活方式中，就成为了一个重要议题。不仅如此，还需要找到一种平衡，使得传统文化能继续流传下去，同时也能适应新的环境需求。这一过程充满了创造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压力山大、任务重重的地方，每个人都有自己的心理负担。而这些心理负担往往以各种形式表现出来，从孤独感、焦虑到恐惧，它们都是当下必须解决的问题。此外，还有亲密关系中的磨擦，以及对彼此信任度的大考验，都让人际关系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现实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希望号”上的成员们意识到了，只有共同努力，才能真正实现他们对于未来的梦想。但是，无论多么美好的愿景，都需要付出实际行动去支持。在接下来的岁月里，他们将不断学习、探索，并且坚持自己的目标，因为只有这样，他们才可以在这片广阔无垠的宇宙里找到属于自己的位置。</w:t>
      </w:r>
      <w:r>
        <w:rPr>
          <w:sz w:val="32"/>
          <w:szCs w:val="32"/>
        </w:rPr>
        <w:t>&lt;/p&gt;&lt;p&gt;&lt;a href = "/doc/527069-</w:t>
      </w:r>
      <w:r>
        <w:rPr>
          <w:sz w:val="32"/>
          <w:szCs w:val="32"/>
        </w:rPr>
        <w:t>穿越时空的爱恋盛夏光年的宇宙奇遇</w:t>
      </w:r>
      <w:r>
        <w:rPr>
          <w:sz w:val="32"/>
          <w:szCs w:val="32"/>
        </w:rPr>
        <w:t>.doc" rel="alternate" download="527069-</w:t>
      </w:r>
      <w:r>
        <w:rPr>
          <w:sz w:val="32"/>
          <w:szCs w:val="32"/>
        </w:rPr>
        <w:t>穿越时空的爱恋盛夏光年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