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色古香的青瓷探秘一位书卷气十足侦探与一件传说中的青瓷器物之间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色古香的青瓷（探秘一位书卷气十足侦探与一件传说中的青瓷器物之间的神秘故事）</w:t>
      </w:r>
      <w:r>
        <w:rPr>
          <w:sz w:val="32"/>
          <w:szCs w:val="32"/>
        </w:rPr>
        <w:t>&lt;/p&gt;&lt;p&gt;&lt;img src="/static-img/-PFmkQ4AwGPmLmt7TfP5cpjTkZ4yD2JFBIw4jusk-qpOGJKKau8Tl4gGLaRo7avR.jpg"&gt;&lt;/p&gt;&lt;p&gt;</w:t>
      </w:r>
      <w:r>
        <w:rPr>
          <w:sz w:val="32"/>
          <w:szCs w:val="32"/>
        </w:rPr>
        <w:t>在哪个夜晚，命运第一次轻轻敲响了他的门？</w:t>
      </w:r>
      <w:r>
        <w:rPr>
          <w:sz w:val="32"/>
          <w:szCs w:val="32"/>
        </w:rPr>
        <w:t>&lt;/p&gt;&lt;p&gt;</w:t>
      </w:r>
      <w:r>
        <w:rPr>
          <w:sz w:val="32"/>
          <w:szCs w:val="32"/>
        </w:rPr>
        <w:t>在一个风和日丽的傍晚，一位名叫林深意的年轻侦探接到了一个看似普通却又异常重要的案件。他被请来调查一件价值连城的大理石青瓷，但这并不是一般意义上的盗窃案。据说，这件青瓷拥有着不可思议的历史力量，而它失踪后不仅引起了当地收藏家的不安，也让那些知道其存在的人开始怀疑自己的生命安全。</w:t>
      </w:r>
      <w:r>
        <w:rPr>
          <w:sz w:val="32"/>
          <w:szCs w:val="32"/>
        </w:rPr>
        <w:t>&lt;/p&gt;&lt;p&gt;&lt;img src="/static-img/fO1Grw-OySHn2PYkW3VxupjTkZ4yD2JFBIw4jusk-qpL_kJbhQllOn8BreQpj2aBoprXzatSrcMOjOojhY70iqPmo-fZH3wMrQ2I5gLY2oNDZPecwttuHMtW7CIaNiuA.jpg"&gt;&lt;/p&gt;&lt;p&gt;</w:t>
      </w:r>
      <w:r>
        <w:rPr>
          <w:sz w:val="32"/>
          <w:szCs w:val="32"/>
        </w:rPr>
        <w:t>有没有人曾经触摸过这片刻间凝固成美的时光？</w:t>
      </w:r>
      <w:r>
        <w:rPr>
          <w:sz w:val="32"/>
          <w:szCs w:val="32"/>
        </w:rPr>
        <w:t>&lt;/p&gt;&lt;p&gt;</w:t>
      </w:r>
      <w:r>
        <w:rPr>
          <w:sz w:val="32"/>
          <w:szCs w:val="32"/>
        </w:rPr>
        <w:t>林深意抵达现场后，他发现那座宅邸里充满了谜团。主人是一位隐居多年的老先生，他对外界几乎是完全封闭。但他对这件青瓷有着极为特殊的情感——据说，那是他年轻时的一份礼物，记载着家族千年的荣辱。这次失窃不仅损害了他对过去记忆的一部分，更让他感到前所未有的孤独。</w:t>
      </w:r>
      <w:r>
        <w:rPr>
          <w:sz w:val="32"/>
          <w:szCs w:val="32"/>
        </w:rPr>
        <w:t>&lt;/p&gt;&lt;p&gt;&lt;img src="/static-img/-Hg3YexVOzIvRzb6nb0AdJjTkZ4yD2JFBIw4jusk-qpL_kJbhQllOn8BreQpj2aBoprXzatSrcMOjOojhY70iqPmo-fZH3wMrQ2I5gLY2oNDZPecwttuHMtW7CIaNiuA.jpg"&gt;&lt;/p&gt;&lt;p&gt;</w:t>
      </w:r>
      <w:r>
        <w:rPr>
          <w:sz w:val="32"/>
          <w:szCs w:val="32"/>
        </w:rPr>
        <w:t>那个夏夜，是不是在梦中，你听见了一阵细微的声音？</w:t>
      </w:r>
      <w:r>
        <w:rPr>
          <w:sz w:val="32"/>
          <w:szCs w:val="32"/>
        </w:rPr>
        <w:t>&lt;/p&gt;&lt;p&gt;</w:t>
      </w:r>
      <w:r>
        <w:rPr>
          <w:sz w:val="32"/>
          <w:szCs w:val="32"/>
        </w:rPr>
        <w:t>为了揭开真相，林深意必须踏上一段艰难而危险的地狱之旅。他开始询问宅邸里的员工和附近居民，每个人都似乎隐藏着什么东西，不愿透露真实的情况。而随着时间推移，他逐渐意识到，这背后的阴谋远比表面上的盗窃更复杂，更具有破坏力。</w:t>
      </w:r>
      <w:r>
        <w:rPr>
          <w:sz w:val="32"/>
          <w:szCs w:val="32"/>
        </w:rPr>
        <w:t>&lt;/p&gt;&lt;p&gt;&lt;img src="/static-img/1XD83FHl-DYssSjwIyKM95jTkZ4yD2JFBIw4jusk-qpL_kJbhQllOn8BreQpj2aBoprXzatSrcMOjOojhY70iqPmo-fZH3wMrQ2I5gLY2oNDZPecwttuHMtW7CIaNiuA.jpg"&gt;&lt;/p&gt;&lt;p&gt;</w:t>
      </w:r>
      <w:r>
        <w:rPr>
          <w:sz w:val="32"/>
          <w:szCs w:val="32"/>
        </w:rPr>
        <w:t>是谁，在无声中，用最精致的手法编织出这一切？</w:t>
      </w:r>
      <w:r>
        <w:rPr>
          <w:sz w:val="32"/>
          <w:szCs w:val="32"/>
        </w:rPr>
        <w:t>&lt;/p&gt;&lt;p&gt;</w:t>
      </w:r>
      <w:r>
        <w:rPr>
          <w:sz w:val="32"/>
          <w:szCs w:val="32"/>
        </w:rPr>
        <w:t>在一次偶然机会下，林深意发现了一些线索——那些看似无关紧要的小细节，却暗示着巨大的犯罪网络。在追查这些线索过程中，他不得不使用所有自己掌握的心机技巧，以及几近超自然般敏锐的情报能力。他越发确信，这一切都是围绕那只传说中的大理石青瓷展开的一个庞大的游戏。</w:t>
      </w:r>
      <w:r>
        <w:rPr>
          <w:sz w:val="32"/>
          <w:szCs w:val="32"/>
        </w:rPr>
        <w:t>&lt;/p&gt;&lt;p&gt;&lt;img src="/static-img/5hx1TVYBk2iLCuHP-MHFj5jTkZ4yD2JFBIw4jusk-qpL_kJbhQllOn8BreQpj2aBoprXzatSrcMOjOojhY70iqPmo-fZH3wMrQ2I5gLY2oNDZPecwttuHMtW7CIaNiuA.jpg"&gt;&lt;/p&gt;&lt;p&gt;</w:t>
      </w:r>
      <w:r>
        <w:rPr>
          <w:sz w:val="32"/>
          <w:szCs w:val="32"/>
        </w:rPr>
        <w:t>最终，你将找到答案吗？抑或迷失在这个错综复杂的情网之中永远无法解脱？</w:t>
      </w:r>
      <w:r>
        <w:rPr>
          <w:sz w:val="32"/>
          <w:szCs w:val="32"/>
        </w:rPr>
        <w:t>&lt;/p&gt;&lt;p&gt;</w:t>
      </w:r>
      <w:r>
        <w:rPr>
          <w:sz w:val="32"/>
          <w:szCs w:val="32"/>
        </w:rPr>
        <w:t>经过数月如同煎熬般长时间追踪，最终 林深意找到了真正幕后黑手。他们是一个由几个不同背景、但共同利益驱动的人组成的小团体，他们利用各种手段试图控制整个市场，从而夺取所有珍贵文物。而那只大理石青瓷，其实只是他们计划中的小小实验品之一。一场惊心动魄的大战之后，正义终于得以伸张，而那个属于过去岁月美好回忆的小小遗产也重新回到它应有的位置。</w:t>
      </w:r>
      <w:r>
        <w:rPr>
          <w:sz w:val="32"/>
          <w:szCs w:val="32"/>
        </w:rPr>
        <w:t>&lt;/p&gt;&lt;p&gt;</w:t>
      </w:r>
      <w:r>
        <w:rPr>
          <w:sz w:val="32"/>
          <w:szCs w:val="32"/>
        </w:rPr>
        <w:t>如今，那块大理石 青瓷静静地躺在原来的地方，它是否仍旧能听到那些从前的呼唤？</w:t>
      </w:r>
      <w:r>
        <w:rPr>
          <w:sz w:val="32"/>
          <w:szCs w:val="32"/>
        </w:rPr>
        <w:t>&lt;/p&gt;&lt;p&gt;</w:t>
      </w:r>
      <w:r>
        <w:rPr>
          <w:sz w:val="32"/>
          <w:szCs w:val="32"/>
        </w:rPr>
        <w:t>文章结束于这里，但故事可能还会继续……</w:t>
      </w:r>
      <w:r>
        <w:rPr>
          <w:sz w:val="32"/>
          <w:szCs w:val="32"/>
        </w:rPr>
        <w:t>&lt;/p&gt;&lt;p&gt;&lt;a href = "/doc/527321-</w:t>
      </w:r>
      <w:r>
        <w:rPr>
          <w:sz w:val="32"/>
          <w:szCs w:val="32"/>
        </w:rPr>
        <w:t>古色古香的青瓷探秘一位书卷气十足侦探与一件传说中的青瓷器物之间的神秘故事</w:t>
      </w:r>
      <w:r>
        <w:rPr>
          <w:sz w:val="32"/>
          <w:szCs w:val="32"/>
        </w:rPr>
        <w:t>.doc" rel="alternate" download="527321-</w:t>
      </w:r>
      <w:r>
        <w:rPr>
          <w:sz w:val="32"/>
          <w:szCs w:val="32"/>
        </w:rPr>
        <w:t>古色古香的青瓷探秘一位书卷气十足侦探与一件传说中的青瓷器物之间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