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探索当代农业与可持续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导航：探索当代农业与可持续生活方式</w:t>
      </w:r>
      <w:r>
        <w:rPr>
          <w:sz w:val="32"/>
          <w:szCs w:val="32"/>
        </w:rPr>
        <w:t>&lt;/p&gt;&lt;p&gt;&lt;img src="/static-img/BBafPq7ZF5AgBg4n9Oi9LD22GSJx_Myv4NQ_wM4tHVOcfcc3QZAxvmeV5yTQeNha.png"&gt;&lt;/p&gt;&lt;p&gt;</w:t>
      </w:r>
      <w:r>
        <w:rPr>
          <w:sz w:val="32"/>
          <w:szCs w:val="32"/>
        </w:rPr>
        <w:t>新农夫导航的概念与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人们对食品安全和可持续发展越来越重视。新农夫导航就是这样一种倡议，它旨在通过提高消费者的意识，为他们提供更健康、更环保的食物选择。</w:t>
      </w:r>
      <w:r>
        <w:rPr>
          <w:sz w:val="32"/>
          <w:szCs w:val="32"/>
        </w:rPr>
        <w:t>&lt;/p&gt;&lt;p&gt;&lt;img src="/static-img/7Az_WhM5zVaKWPXJznce1j22GSJx_Myv4NQ_wM4tHVOcQP1zovVuGZpw8woe5NXnjYntxW31Js14zvq08KHnV3o4J5v2BJTjUp6mASfAhtwH0gSnADiPAXh2pi40NRyWoiv6WfMhFwF0bBv5cHrO5setKWbn6SSeCLAcG5H7CyFn2blA4GT_jqTad5FfZ7wM.png"&gt;&lt;/p&gt;&lt;p&gt;</w:t>
      </w:r>
      <w:r>
        <w:rPr>
          <w:sz w:val="32"/>
          <w:szCs w:val="32"/>
        </w:rPr>
        <w:t>新农夫导航在环境保护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农业生产往往伴随着资源浪费和环境破坏。新农夫导航鼓励使用有机肥料和生物多样性种植，这些方法不仅能减少化学污染，还有助于维护生态平衡。</w:t>
      </w:r>
      <w:r>
        <w:rPr>
          <w:sz w:val="32"/>
          <w:szCs w:val="32"/>
        </w:rPr>
        <w:t>&lt;/p&gt;&lt;p&gt;&lt;img src="/static-img/bgbhE9LssbmHv8MNl17xhD22GSJx_Myv4NQ_wM4tHVOcQP1zovVuGZpw8woe5NXnjYntxW31Js14zvq08KHnV3o4J5v2BJTjUp6mASfAhtwH0gSnADiPAXh2pi40NRyWoiv6WfMhFwF0bBv5cHrO5setKWbn6SSeCLAcG5H7CyFn2blA4GT_jqTad5FfZ7wM.png"&gt;&lt;/p&gt;&lt;p&gt;</w:t>
      </w:r>
      <w:r>
        <w:rPr>
          <w:sz w:val="32"/>
          <w:szCs w:val="32"/>
        </w:rPr>
        <w:t>新农夫导航如何促进社区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支持当地小作坊和家庭农场，新农夫导</w:t>
      </w:r>
      <w:r>
        <w:rPr>
          <w:sz w:val="32"/>
          <w:szCs w:val="32"/>
        </w:rPr>
        <w:t>nav</w:t>
      </w:r>
      <w:r>
        <w:rPr>
          <w:sz w:val="32"/>
          <w:szCs w:val="32"/>
        </w:rPr>
        <w:t>还能促进社区经济的发展。这种模式不仅能够为居民提供更多就业机会，也能增加社区收入来源，从而改善居民生活质量。</w:t>
      </w:r>
      <w:r>
        <w:rPr>
          <w:sz w:val="32"/>
          <w:szCs w:val="32"/>
        </w:rPr>
        <w:t>&lt;/p&gt;&lt;p&gt;&lt;img src="/static-img/YDmM6lPf0nqQsndN1JBhiT22GSJx_Myv4NQ_wM4tHVOcQP1zovVuGZpw8woe5NXnjYntxW31Js14zvq08KHnV3o4J5v2BJTjUp6mASfAhtwH0gSnADiPAXh2pi40NRyWoiv6WfMhFwF0bBv5cHrO5setKWbn6SSeCLAcG5H7CyFn2blA4GT_jqTad5FfZ7wM.png"&gt;&lt;/p&gt;&lt;p&gt;</w:t>
      </w:r>
      <w:r>
        <w:rPr>
          <w:sz w:val="32"/>
          <w:szCs w:val="32"/>
        </w:rPr>
        <w:t>如何将新農夫導航融入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实践新農夫導</w:t>
      </w:r>
      <w:r>
        <w:rPr>
          <w:sz w:val="32"/>
          <w:szCs w:val="32"/>
        </w:rPr>
        <w:t>nav</w:t>
      </w:r>
      <w:r>
        <w:rPr>
          <w:sz w:val="32"/>
          <w:szCs w:val="32"/>
        </w:rPr>
        <w:t>，可以从购买地方产蔬果开始。这意味着你选择的是更加清洁、更有品质，并且对于周边环境负责。在烹饪时也可以尝试用不同的调味料替换盐糖，以达到减少加工食品摄入量的目的。</w:t>
      </w:r>
      <w:r>
        <w:rPr>
          <w:sz w:val="32"/>
          <w:szCs w:val="32"/>
        </w:rPr>
        <w:t>&lt;/p&gt;&lt;p&gt;&lt;img src="/static-img/_ZGPADgT1zh2hr5cNL77Zz22GSJx_Myv4NQ_wM4tHVOcQP1zovVuGZpw8woe5NXnjYntxW31Js14zvq08KHnV3o4J5v2BJTjUp6mASfAhtwH0gSnADiPAXh2pi40NRyWoiv6WfMhFwF0bBv5cHrO5setKWbn6SSeCLAcG5H7CyFn2blA4GT_jqTad5FfZ7wM.png"&gt;&lt;/p&gt;&lt;p&gt;</w:t>
      </w:r>
      <w:r>
        <w:rPr>
          <w:sz w:val="32"/>
          <w:szCs w:val="32"/>
        </w:rPr>
        <w:t>持续教育是实现新農夫導</w:t>
      </w:r>
      <w:r>
        <w:rPr>
          <w:sz w:val="32"/>
          <w:szCs w:val="32"/>
        </w:rPr>
        <w:t>nav</w:t>
      </w:r>
      <w:r>
        <w:rPr>
          <w:sz w:val="32"/>
          <w:szCs w:val="32"/>
        </w:rPr>
        <w:t>重要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改变人们行为习惯的关键。在不断推广知识普及方面，政府部门、非政府组织以及科研机构都发挥了重要作用。通过举办讲座、工作坊等活动，让公众了解到正确养殖技术，以及如何做出明智的购物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已经有一批人群积极参与到新的农业革命中，但仍面临诸多挑战，如政策支持不足、高成本设备等问题。此外，由于人口增长带来的压力，对农业生产能力提出了新的要求，因此创新技术与管理手段成为必需。</w:t>
      </w:r>
      <w:r>
        <w:rPr>
          <w:sz w:val="32"/>
          <w:szCs w:val="32"/>
        </w:rPr>
        <w:t>&lt;/p&gt;&lt;p&gt;&lt;a href = "/doc/528087-</w:t>
      </w:r>
      <w:r>
        <w:rPr>
          <w:sz w:val="32"/>
          <w:szCs w:val="32"/>
        </w:rPr>
        <w:t>新农夫导航探索当代农业与可持续生活方式</w:t>
      </w:r>
      <w:r>
        <w:rPr>
          <w:sz w:val="32"/>
          <w:szCs w:val="32"/>
        </w:rPr>
        <w:t>.doc" rel="alternate" download="528087-</w:t>
      </w:r>
      <w:r>
        <w:rPr>
          <w:sz w:val="32"/>
          <w:szCs w:val="32"/>
        </w:rPr>
        <w:t>新农夫导航探索当代农业与可持续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