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震的公交车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震的公交车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光</w:t>
      </w:r>
      <w:r>
        <w:rPr>
          <w:sz w:val="32"/>
          <w:szCs w:val="32"/>
        </w:rPr>
        <w:t>&lt;/p&gt;&lt;p&gt;&lt;img src="/static-img/11St1hfXIXkMxnCNkobQ2WuZQLHBJNk4MBmseCQKCQc-ZsBVnc_p_9JqYMJxHn7w.jpg"&gt;&lt;/p&gt;&lt;p&gt;</w:t>
      </w:r>
      <w:r>
        <w:rPr>
          <w:sz w:val="32"/>
          <w:szCs w:val="32"/>
        </w:rPr>
        <w:t>公交车上的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上班日，杨震如同往常一样上了公交车。然而，这一天与以往不同，他坐在座位上，突然被一阵突如其来的热流包围。他感到身心都在沸腾中，不禁想到了那句经典的话：“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”。</w:t>
      </w:r>
      <w:r>
        <w:rPr>
          <w:sz w:val="32"/>
          <w:szCs w:val="32"/>
        </w:rPr>
        <w:t>&lt;/p&gt;&lt;p&gt;&lt;img src="/static-img/gOYm11xq4g1ngxxW4lMOiGuZQLHBJNk4MBmseCQKCQc-ZsBVnc_p_9JqYMJxHn7w.jpg"&gt;&lt;/p&gt;&lt;p&gt;</w:t>
      </w:r>
      <w:r>
        <w:rPr>
          <w:sz w:val="32"/>
          <w:szCs w:val="32"/>
        </w:rPr>
        <w:t>高温下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不断升高，人们开始变得焦虑和不安。一些乘客紛纷选择站起来寻找凉爽的地方，而杨震则选择了保持冷静。他深知自己的身体反应，对于这种情况有所准备。</w:t>
      </w:r>
      <w:r>
        <w:rPr>
          <w:sz w:val="32"/>
          <w:szCs w:val="32"/>
        </w:rPr>
        <w:t>&lt;/p&gt;&lt;p&gt;&lt;img src="/static-img/lgTc61iOY9VG2nwLSQzqMWuZQLHBJNk4MBmseCQKCQc-ZsBVnc_p_9JqYMJxHn7w.jpg"&gt;&lt;/p&gt;&lt;p&gt;</w:t>
      </w:r>
      <w:r>
        <w:rPr>
          <w:sz w:val="32"/>
          <w:szCs w:val="32"/>
        </w:rPr>
        <w:t>自我调节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场面临的挑战，杨震开始自我调节他的心理状态。他通过深呼吸来缓解紧张情绪，同时也尝试让自己集中注意力去分散对周围环境的关注。</w:t>
      </w:r>
      <w:r>
        <w:rPr>
          <w:sz w:val="32"/>
          <w:szCs w:val="32"/>
        </w:rPr>
        <w:t>&lt;/p&gt;&lt;p&gt;&lt;img src="/static-img/YRUxF8urJtJ0LdNmuMiFOGuZQLHBJNk4MBmseCQKCQc-ZsBVnc_p_9JqYMJxHn7w.jpg"&gt;&lt;/p&gt;&lt;p&gt;</w:t>
      </w:r>
      <w:r>
        <w:rPr>
          <w:sz w:val="32"/>
          <w:szCs w:val="32"/>
        </w:rPr>
        <w:t>记忆中的夏日午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过去夏天下午，一些悠闲的时光仿佛也能为他带来一点慰藉。在那些简单而快乐的时候，他并没有意识到，那些瞬间将成为他宝贵的记忆之一。</w:t>
      </w:r>
      <w:r>
        <w:rPr>
          <w:sz w:val="32"/>
          <w:szCs w:val="32"/>
        </w:rPr>
        <w:t>&lt;/p&gt;&lt;p&gt;&lt;img src="/static-img/bspFifaDXpyLxRW53ZlcDmuZQLHBJNk4MBmseCQKCQc-ZsBVnc_p_9JqYMJxHn7w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次体验，虽然不愿意，但杨震还是从中汲取到了东西。每一次克服困难都是成长的一部分，无论是心理还是生理上的挑战，都会让人更加坚强和聪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一天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抵达终点站，最终迎来了凉爽清新的空气。一群人鱼贯出门，大多数人的表情都显得无比放松。而站在队伍尾端的是杨震，他微笑着看着前方，因为他知道，在接下来的日子里，每一次坐上公共交通工具，都不会再有这样的“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光”了。但这次经历，将成为他未来生活中的一个故事，可以随时拿出来分享给别人听。</w:t>
      </w:r>
      <w:r>
        <w:rPr>
          <w:sz w:val="32"/>
          <w:szCs w:val="32"/>
        </w:rPr>
        <w:t>&lt;/p&gt;&lt;p&gt;&lt;a href = "/doc/528864-</w:t>
      </w:r>
      <w:r>
        <w:rPr>
          <w:sz w:val="32"/>
          <w:szCs w:val="32"/>
        </w:rPr>
        <w:t>杨震的公交车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光</w:t>
      </w:r>
      <w:r>
        <w:rPr>
          <w:sz w:val="32"/>
          <w:szCs w:val="32"/>
        </w:rPr>
        <w:t>.doc" rel="alternate" download="528864-</w:t>
      </w:r>
      <w:r>
        <w:rPr>
          <w:sz w:val="32"/>
          <w:szCs w:val="32"/>
        </w:rPr>
        <w:t>杨震的公交车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