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找个超级有趣的文本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世界中，有着一片被遗忘的角落，那里藏有古老而神秘的文本——寂灭万乘。它如同一座未被人踏足的神殿，静静地等待着那些渴望探险的人们。</w:t>
      </w:r>
      <w:r>
        <w:rPr>
          <w:sz w:val="32"/>
          <w:szCs w:val="32"/>
        </w:rPr>
        <w:t>&lt;/p&gt;&lt;p&gt;&lt;img src="/static-img/dZ_D5TYkh9mlX9VZuunR9IQFK_uDf20RUlZDqhqYCF4w47u4HpYWxW00_EYFp5i4.jpg"&gt;&lt;/p&gt;&lt;p&gt;</w:t>
      </w:r>
      <w:r>
        <w:rPr>
          <w:sz w:val="32"/>
          <w:szCs w:val="32"/>
        </w:rPr>
        <w:t>我是一名寻宝者，我听闻过这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但从未想过真的去寻找。在一次偶然间，我发现了一条线索，这条线索似乎指引着我走向了这个隐藏文本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几次鼠标，一个压缩包缓缓打开，在里面，是一份简陋但坚实的小册子。这就是那著称的“寂灭万乘”，它不仅仅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是通往另一个世界的大门。</w:t>
      </w:r>
      <w:r>
        <w:rPr>
          <w:sz w:val="32"/>
          <w:szCs w:val="32"/>
        </w:rPr>
        <w:t>&lt;/p&gt;&lt;p&gt;&lt;img src="/static-img/awPZnyUuJq1R0ge2hySJfYQFK_uDf20RUlZDqhqYCF4w47u4HpYWxW00_EYFp5i4.jpg"&gt;&lt;/p&gt;&lt;p&gt;</w:t>
      </w:r>
      <w:r>
        <w:rPr>
          <w:sz w:val="32"/>
          <w:szCs w:val="32"/>
        </w:rPr>
        <w:t>翻开小册子，一行行奇怪而又熟悉的话语跳跃在我的眼前。它们仿佛来自另外一个维度，那个维度里的存在，他们知道世间所有事物最终都将归于寂灭。但他们却对这一切充满了无限兴趣，因为他们知道，每一次寂灭都是新开始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文字，我突然明白了为什么人们会追求这样的东西。它不是为了逃避现实，而是为了找到一种新的理解方式，对生活、对死亡持有一种超脱的心态。我决定，将这份小册子传播出去，让更多的人能够体验到这种不同凡响的情感和思考。</w:t>
      </w:r>
      <w:r>
        <w:rPr>
          <w:sz w:val="32"/>
          <w:szCs w:val="32"/>
        </w:rPr>
        <w:t>&lt;/p&gt;&lt;p&gt;&lt;img src="/static-img/lhwv51H54Auiye9RaziVpYQFK_uDf20RUlZDqhqYCF4w47u4HpYWxW00_EYFp5i4.png"&gt;&lt;/p&gt;&lt;p&gt;</w:t>
      </w:r>
      <w:r>
        <w:rPr>
          <w:sz w:val="32"/>
          <w:szCs w:val="32"/>
        </w:rPr>
        <w:t>所以，如果你也想要体验一下那个不同的世界，你可以通过搜索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份珍贵的小册子。但请记住，无论你如何看待生命，最重要的是要保持自己的心灵之光，不让任何事物使你失去方向。</w:t>
      </w:r>
      <w:r>
        <w:rPr>
          <w:sz w:val="32"/>
          <w:szCs w:val="32"/>
        </w:rPr>
        <w:t>&lt;/p&gt;&lt;p&gt;&lt;a href = "/doc/529062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个超级有趣的文本吧</w:t>
      </w:r>
      <w:r>
        <w:rPr>
          <w:sz w:val="32"/>
          <w:szCs w:val="32"/>
        </w:rPr>
        <w:t>.doc" rel="alternate" download="529062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个超级有趣的文本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