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正途：酥油饼的故事</w:t>
      </w:r>
      <w:r>
        <w:rPr>
          <w:sz w:val="32"/>
          <w:szCs w:val="32"/>
        </w:rPr>
        <w:t>&lt;/p&gt;&lt;p&gt;&lt;img src="/static-img/ezIjNHT893rAjsE69HF1NJnjOhtBWaiEPWMMv4ZGHcviGCDQCOaZamn05aeDMOow.jpg"&gt;&lt;/p&gt;&lt;p&gt;</w:t>
      </w:r>
      <w:r>
        <w:rPr>
          <w:sz w:val="32"/>
          <w:szCs w:val="32"/>
        </w:rPr>
        <w:t>在一个宁静的小村庄里，有一家老店，以制作酥油饼闻名遐迩。这些酥油饼不仅外皮金黄细腻，内馅香气扑鼻，而且每个都有一股独特的韵味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的诞生</w:t>
      </w:r>
      <w:r>
        <w:rPr>
          <w:sz w:val="32"/>
          <w:szCs w:val="32"/>
        </w:rPr>
        <w:t>&lt;/p&gt;&lt;p&gt;&lt;img src="/static-img/q45PusdnYYPzm8Wr1f22JJnjOhtBWaiEPWMMv4ZGHcviGCDQCOaZamn05aeDMOow.jpg"&gt;&lt;/p&gt;&lt;p&gt;</w:t>
      </w:r>
      <w:r>
        <w:rPr>
          <w:sz w:val="32"/>
          <w:szCs w:val="32"/>
        </w:rPr>
        <w:t>酥油饼源于古代农耕文化，它最初是一种节日食品，用来庆祝丰收和新年。传说中，每当农民们辛勤劳作完毕后，会用剩余的奶制成酪乳，再加入适量的面粉和蔬菜馅料，然后烤制而成，这些美味小块成了他们劳动果实的一份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与现代创新</w:t>
      </w:r>
      <w:r>
        <w:rPr>
          <w:sz w:val="32"/>
          <w:szCs w:val="32"/>
        </w:rPr>
        <w:t>&lt;/p&gt;&lt;p&gt;&lt;img src="/static-img/LpXadQ4gSW297_i6AHrlk5njOhtBWaiEPWMMv4ZGHcviGCDQCOaZamn05aeDMOow.png"&gt;&lt;/p&gt;&lt;p&gt;</w:t>
      </w:r>
      <w:r>
        <w:rPr>
          <w:sz w:val="32"/>
          <w:szCs w:val="32"/>
        </w:rPr>
        <w:t>随着时间流逝，酥油饼逐渐从原始手工艺向更加规范化、标准化发展，但它始终保留了原有的风味与精髓。在现代社会，许多厨师开始融合不同的风格，将传统酥油饼配以各种口味，如巧克力、柠檬或草莓等，从而吸引更多不同年龄层的人群尝试这道古老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价值与社会影响</w:t>
      </w:r>
      <w:r>
        <w:rPr>
          <w:sz w:val="32"/>
          <w:szCs w:val="32"/>
        </w:rPr>
        <w:t>&lt;/p&gt;&lt;p&gt;&lt;img src="/static-img/yP_b1V9MPEIi_4ijmSxtOJnjOhtBWaiEPWMMv4ZGHcviGCDQCOaZamn05aeDMOow.jpg"&gt;&lt;/p&gt;&lt;p&gt;</w:t>
      </w:r>
      <w:r>
        <w:rPr>
          <w:sz w:val="32"/>
          <w:szCs w:val="32"/>
        </w:rPr>
        <w:t>作为一种特色小吃，酥油饼对当地经济产生了显著影响。它不仅为游客提供了一种可供品尝的手工食品，还帮助促进了当地农业产业链的发展。此外，在推广过程中，它也增强了乡土文化的认同感，为维护和保护传统技艺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法复杂却简单易学</w:t>
      </w:r>
      <w:r>
        <w:rPr>
          <w:sz w:val="32"/>
          <w:szCs w:val="32"/>
        </w:rPr>
        <w:t>&lt;/p&gt;&lt;p&gt;&lt;img src="/static-img/rXuqvaUFsZidXuJi4ga1E5njOhtBWaiEPWMMv4ZGHcviGCDQCOaZamn05aeDMOow.png"&gt;&lt;/p&gt;&lt;p&gt;</w:t>
      </w:r>
      <w:r>
        <w:rPr>
          <w:sz w:val="32"/>
          <w:szCs w:val="32"/>
        </w:rPr>
        <w:t>虽然制作高质量的酥油饼需要一定技术水平，但基本步骤并不复杂。首先将面粉、小麦粉和盐混合均匀，然后加入温水搅拌至形成团子；其次，将团子揉捏至光滑紧致，再进行分割切片；最后，将切好的片状材料放入烤箱中低温烘焙直至金黄色即可出炉。这一步步操作虽繁琐，却简单易行，只需耐心就是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可以根据个人喜好选择不同的搭配方式来享受这款美食。一是直接撕开咀嚣，一二是将其浸泡在热茶或咖啡中增加香气三，是搭配上一些新鲜水果或者冰淇淋打造甜蜜时刻四，是将之作为点心，与其他零食一起享受午后的轻松时光。无论何种方式，都能让人体验到悠闲自得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上的延续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坚持传统做法的人来说，他们在不断地通过自己的努力，使得这个地方能够继续保存下来，而对于那些愿意探索新颖创新的者，则给予了足够空间去发挥想象力，不断推陈出新，从而使得这种传统小吃能够永远活跃于历史长河之中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的故事，不仅说明了误入正途 酥油饼如何成为了一件令人怀念又值得珍惜的事物，也展示了人类对于美好事物所持有的执着追求精神，以及我们对未来的希望与期待。而只要有这样的小确幸存在，我们就能感受到生活中的乐趣，无论是在忙碌都市还是宁静乡间。</w:t>
      </w:r>
      <w:r>
        <w:rPr>
          <w:sz w:val="32"/>
          <w:szCs w:val="32"/>
        </w:rPr>
        <w:t>&lt;/p&gt;&lt;p&gt;&lt;a href = "/doc/529324-</w:t>
      </w:r>
      <w:r>
        <w:rPr>
          <w:sz w:val="32"/>
          <w:szCs w:val="32"/>
        </w:rPr>
        <w:t>误入正途酥油饼的故事</w:t>
      </w:r>
      <w:r>
        <w:rPr>
          <w:sz w:val="32"/>
          <w:szCs w:val="32"/>
        </w:rPr>
        <w:t>.doc" rel="alternate" download="529324-</w:t>
      </w:r>
      <w:r>
        <w:rPr>
          <w:sz w:val="32"/>
          <w:szCs w:val="32"/>
        </w:rPr>
        <w:t>误入正途酥油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