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语棠的花香与麻花传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镇里，传说着一段关于麻花和苏语棠的故事。这个故事讲述了一个名为麻花传的年轻人，他与一株名为</w:t>
      </w:r>
      <w:r>
        <w:rPr>
          <w:sz w:val="32"/>
          <w:szCs w:val="32"/>
        </w:rPr>
        <w:t>MD0174</w:t>
      </w:r>
      <w:r>
        <w:rPr>
          <w:sz w:val="32"/>
          <w:szCs w:val="32"/>
        </w:rPr>
        <w:t>苏语棠的树之间建立起了一种奇特而又深厚的情感。</w:t>
      </w:r>
      <w:r>
        <w:rPr>
          <w:sz w:val="32"/>
          <w:szCs w:val="32"/>
        </w:rPr>
        <w:t>&lt;/p&gt;&lt;p&gt;&lt;img src="/static-img/IsHG4mzS0YOErlfe5MCNVftKoPMMEC9Hw6chwJfkP1mJwQ0et_2o1oLGVMaDUWU1.jpg"&gt;&lt;/p&gt;&lt;p&gt;</w:t>
      </w:r>
      <w:r>
        <w:rPr>
          <w:sz w:val="32"/>
          <w:szCs w:val="32"/>
        </w:rPr>
        <w:t>首先，麻花传是一个非常有才华的小伙子，他对音乐充满了热情，每天都会弹奏他的小提琴，为古镇的人们带去一丝温柔和宁静。他的一次旅行中，在一个偏僻的小山村中，他遇到了这株被人们称作</w:t>
      </w:r>
      <w:r>
        <w:rPr>
          <w:sz w:val="32"/>
          <w:szCs w:val="32"/>
        </w:rPr>
        <w:t>MD0174</w:t>
      </w:r>
      <w:r>
        <w:rPr>
          <w:sz w:val="32"/>
          <w:szCs w:val="32"/>
        </w:rPr>
        <w:t>苏语棠的树。这棵树不仅外表优雅，而且它散发出的香气令人陶醉，仿佛能够触动人的心灵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故事中的</w:t>
      </w:r>
      <w:r>
        <w:rPr>
          <w:sz w:val="32"/>
          <w:szCs w:val="32"/>
        </w:rPr>
        <w:t>MD0174</w:t>
      </w:r>
      <w:r>
        <w:rPr>
          <w:sz w:val="32"/>
          <w:szCs w:val="32"/>
        </w:rPr>
        <w:t>苏语棠是一种罕见的植物，它拥有独特而迷人的香味。每当夜幕降临，当地人会用灯光聚焦在这株树上，让它那淡雅芬芳四处弥漫，以此来驱赶虫蚁，同时也让人们放松心情。在这样的氛围下，麻花传发现了自己的灵感来源，那就是这株</w:t>
      </w:r>
      <w:r>
        <w:rPr>
          <w:sz w:val="32"/>
          <w:szCs w:val="32"/>
        </w:rPr>
        <w:t>MD0174</w:t>
      </w:r>
      <w:r>
        <w:rPr>
          <w:sz w:val="32"/>
          <w:szCs w:val="32"/>
        </w:rPr>
        <w:t>苏语棠。</w:t>
      </w:r>
      <w:r>
        <w:rPr>
          <w:sz w:val="32"/>
          <w:szCs w:val="32"/>
        </w:rPr>
        <w:t>&lt;/p&gt;&lt;p&gt;&lt;img src="/static-img/Xl5CV6yQJfPmtVEAW_XZFvtKoPMMEC9Hw6chwJfkP1kEyX2eQZZ4xbpqBn-1lR_AXJgQW6slt6GUpo05Zilt_Hcicozqd27pjlsLjMwSLoPBYvi3Q-HuI1LGbbNm0pERaKbT9g2xatRNBUJiD2Dn7Xg0xgz164shknfYFlV9oI2_g0i_rw0EEXoVpPSnVphhDI_D04JFnLq4duD36ZPgmw.jpg"&gt;&lt;/p&gt;&lt;p&gt;</w:t>
      </w:r>
      <w:r>
        <w:rPr>
          <w:sz w:val="32"/>
          <w:szCs w:val="32"/>
        </w:rPr>
        <w:t>再者，随着时间推移，麻花传开始定期回访那座小山村，不仅是为了那股难以忘怀的心灵慰藉，更是因为他和</w:t>
      </w:r>
      <w:r>
        <w:rPr>
          <w:sz w:val="32"/>
          <w:szCs w:val="32"/>
        </w:rPr>
        <w:t>MD0174</w:t>
      </w:r>
      <w:r>
        <w:rPr>
          <w:sz w:val="32"/>
          <w:szCs w:val="32"/>
        </w:rPr>
        <w:t>苏语棠之间逐渐培养出了深厚的情谊。他开始尝试将这个植物独有的香气融入到他的音乐之中，用旋律去捕捉那些微妙而神秘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当地居民也越来越喜欢听他们演奏，他们相信那个来自城里的少年能带给他们一种不同的感觉，那就是从城市喧嚣中逃离出来，与自然相连。在这种情况下，不断有人请求麻花传把自己的家园变成那种宁静的地方，并且希望他能帮忙照顾好那位老朋友——</w:t>
      </w:r>
      <w:r>
        <w:rPr>
          <w:sz w:val="32"/>
          <w:szCs w:val="32"/>
        </w:rPr>
        <w:t>MD0174</w:t>
      </w:r>
      <w:r>
        <w:rPr>
          <w:sz w:val="32"/>
          <w:szCs w:val="32"/>
        </w:rPr>
        <w:t>苏语棠。</w:t>
      </w:r>
      <w:r>
        <w:rPr>
          <w:sz w:val="32"/>
          <w:szCs w:val="32"/>
        </w:rPr>
        <w:t>&lt;/p&gt;&lt;p&gt;&lt;img src="/static-img/nxljNP2ZEs7oxmCXocxUwftKoPMMEC9Hw6chwJfkP1kEyX2eQZZ4xbpqBn-1lR_AXJgQW6slt6GUpo05Zilt_Hcicozqd27pjlsLjMwSLoPBYvi3Q-HuI1LGbbNm0pERaKbT9g2xatRNBUJiD2Dn7Xg0xgz164shknfYFlV9oI2_g0i_rw0EEXoVpPSnVphhDI_D04JFnLq4duD36ZPgmw.jpg"&gt;&lt;/p&gt;&lt;p&gt;</w:t>
      </w:r>
      <w:r>
        <w:rPr>
          <w:sz w:val="32"/>
          <w:szCs w:val="32"/>
        </w:rPr>
        <w:t>最后，这个故事最终发展成了一个传奇。当时，一场突如其来的洪水威胁到了整个古镇，而就在危机边缘，那些住在这里的人们依靠着他们共同努力以及那支特殊组合（即作为象征意义上的“救赎”）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麻花传与</w:t>
      </w:r>
      <w:r>
        <w:rPr>
          <w:sz w:val="32"/>
          <w:szCs w:val="32"/>
        </w:rPr>
        <w:t xml:space="preserve">MD0174 </w:t>
      </w:r>
      <w:r>
        <w:rPr>
          <w:sz w:val="32"/>
          <w:szCs w:val="32"/>
        </w:rPr>
        <w:t>苏語 棠 的力量，最终成功阻止了洪水，将古镇保存下来。而这个过程，也让更多的人了解到自然与艺术之间可以达成怎样的共鸣，以及如何通过这种共鸣来改变生活状态。</w:t>
      </w:r>
      <w:r>
        <w:rPr>
          <w:sz w:val="32"/>
          <w:szCs w:val="32"/>
        </w:rPr>
        <w:t>&lt;/p&gt;&lt;p&gt;&lt;a href = "/doc/529325-</w:t>
      </w:r>
      <w:r>
        <w:rPr>
          <w:sz w:val="32"/>
          <w:szCs w:val="32"/>
        </w:rPr>
        <w:t>苏语棠的花香与麻花传的故事</w:t>
      </w:r>
      <w:r>
        <w:rPr>
          <w:sz w:val="32"/>
          <w:szCs w:val="32"/>
        </w:rPr>
        <w:t>.doc" rel="alternate" download="529325-</w:t>
      </w:r>
      <w:r>
        <w:rPr>
          <w:sz w:val="32"/>
          <w:szCs w:val="32"/>
        </w:rPr>
        <w:t>苏语棠的花香与麻花传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