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澜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植物，它不仅拥有独特的香气，还能为我们的生活带来无限的乐趣。这就是我们今天要探讨的主题——沉香豌豆。它不仅是一种美味的食材，更是自然界中的一道风景。</w:t>
      </w:r>
      <w:r>
        <w:rPr>
          <w:sz w:val="32"/>
          <w:szCs w:val="32"/>
        </w:rPr>
        <w:t>&lt;/p&gt;&lt;p&gt;&lt;img src="/static-img/OT9Ra5lDZilZTozApnvkr5njOhtBWaiEPWMMv4ZGHcviGCDQCOaZamn05aeDMOow.jpg"&gt;&lt;/p&gt;&lt;p&gt;</w:t>
      </w:r>
      <w:r>
        <w:rPr>
          <w:sz w:val="32"/>
          <w:szCs w:val="32"/>
        </w:rPr>
        <w:t>沉香豌豆与传统文化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微澜，正如其名，承载着丰富而深厚的情感和文化意义。在中国古代医药学中，沉香被誉为“国宝级”草本药材之一，而豌豆则是人们日常饮食中的常客。它们共同编织出了一幅生动多彩、充满智慧和韵味的画面。</w:t>
      </w:r>
      <w:r>
        <w:rPr>
          <w:sz w:val="32"/>
          <w:szCs w:val="32"/>
        </w:rPr>
        <w:t>&lt;/p&gt;&lt;p&gt;&lt;img src="/static-img/EqOyqQI_QiX0Rkf8hrXCr5njOhtBWaiEPWMMv4ZGHcviGCDQCOaZamn05aeDMOow.jpg"&gt;&lt;/p&gt;&lt;p&gt;</w:t>
      </w:r>
      <w:r>
        <w:rPr>
          <w:sz w:val="32"/>
          <w:szCs w:val="32"/>
        </w:rPr>
        <w:t>沉香 豌步微澜：从田间到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田间播种到最后成熟</w:t>
      </w:r>
      <w:r>
        <w:rPr>
          <w:sz w:val="32"/>
          <w:szCs w:val="32"/>
        </w:rPr>
        <w:t>harvesting</w:t>
      </w:r>
      <w:r>
        <w:rPr>
          <w:sz w:val="32"/>
          <w:szCs w:val="32"/>
        </w:rPr>
        <w:t>，每一步都是一个精心布局的人工工程。每一粒小小的地球，都蕴含着大自然赋予它生命力的秘密。而最终，我们可以用这些努力换来的丰收果实，不仅能够享受口感诱人的美食，还能品尝出那份来自于大地母亲的心血。</w:t>
      </w:r>
      <w:r>
        <w:rPr>
          <w:sz w:val="32"/>
          <w:szCs w:val="32"/>
        </w:rPr>
        <w:t>&lt;/p&gt;&lt;p&gt;&lt;img src="/static-img/s2bNRSmO4UyPxSh83K7JWpnjOhtBWaiEPWMMv4ZGHcviGCDQCOaZamn05aeDMOow.jpg"&gt;&lt;/p&gt;&lt;p&gt;</w:t>
      </w:r>
      <w:r>
        <w:rPr>
          <w:sz w:val="32"/>
          <w:szCs w:val="32"/>
        </w:rPr>
        <w:t>沉 香 豌 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快节奏生活中，沉香豌豆以其绿意盎然、生长迅速赢得了市民们的心。无论是在家里的小花园还是公园里的公共空间，都有许多人选择栽植这两种植物，它们不仅能够净化空气，还能给城市增添一抹绿色，让人心情舒畅。</w:t>
      </w:r>
      <w:r>
        <w:rPr>
          <w:sz w:val="32"/>
          <w:szCs w:val="32"/>
        </w:rPr>
        <w:t>&lt;/p&gt;&lt;p&gt;&lt;img src="/static-img/QV0zdabeZCwYa-ofkG18zJnjOhtBWaiEPWMMv4ZGHcviGCDQCOaZamn05aeDMOow.jpg"&gt;&lt;/p&gt;&lt;p&gt;</w:t>
      </w:r>
      <w:r>
        <w:rPr>
          <w:sz w:val="32"/>
          <w:szCs w:val="32"/>
        </w:rPr>
        <w:t>沉 香 豇 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沉香豌豆历史使用和传统烹饪方式的研究，我们可以更深入地了解祖辈留下的智慧。不断学习并将这些知识融入当代生活，使我们能够更加珍惜现在拥有的物质与精神财富，同时也让后人的记忆更加丰富多彩。</w:t>
      </w:r>
      <w:r>
        <w:rPr>
          <w:sz w:val="32"/>
          <w:szCs w:val="32"/>
        </w:rPr>
        <w:t>&lt;/p&gt;&lt;p&gt;&lt;img src="/static-img/O4RSyZqgaAuHf6QP7CIqppnjOhtBWaiEPWMMv4ZGHcviGCDQCOaZamn05aeDMOow.jpg"&gt;&lt;/p&gt;&lt;p&gt;</w:t>
      </w:r>
      <w:r>
        <w:rPr>
          <w:sz w:val="32"/>
          <w:szCs w:val="32"/>
        </w:rPr>
        <w:t>沉 香 豇 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食品安全和营养价值要求越来越高，科学家们开始研究如何将沉香与豌豆结合起来，为现代食品工业提供新的创意思路。例如，将这些天然材料提取出的有效成分用于健康食品生产，或利用生物技术改良这两种作物，以适应不同地区环境条件，从而促进农业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时机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我们今日所见，这些看似简单却又细腻复杂的事物，是人类文明进程中不可或缺的一部分。在追求更多新奇事物之余，也请不要忘记那些经典之美，那些曾经让我们的祖先感到自豪的事情。在把握时代脉搏同时，我们应当珍视过去，用这种态度去构建一个更加和谐共存的人类社会。</w:t>
      </w:r>
      <w:r>
        <w:rPr>
          <w:sz w:val="32"/>
          <w:szCs w:val="32"/>
        </w:rPr>
        <w:t>&lt;/p&gt;&lt;p&gt;&lt;a href = "/doc/529343-</w:t>
      </w:r>
      <w:r>
        <w:rPr>
          <w:sz w:val="32"/>
          <w:szCs w:val="32"/>
        </w:rPr>
        <w:t>沉香豌豆微澜的诗意生活</w:t>
      </w:r>
      <w:r>
        <w:rPr>
          <w:sz w:val="32"/>
          <w:szCs w:val="32"/>
        </w:rPr>
        <w:t>.doc" rel="alternate" download="529343-</w:t>
      </w:r>
      <w:r>
        <w:rPr>
          <w:sz w:val="32"/>
          <w:szCs w:val="32"/>
        </w:rPr>
        <w:t>沉香豌豆微澜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