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花朵法国空姐的魅力与职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飞行途中，乘客们常常被一群微笑着穿梭于机舱中的女性所吸引。他们是那些无论何时何地都保持优雅和专业的法国空姐。这些空姐不仅仅是一名服务人员，更是一个国际文化交流的代表，她们以自己的方式展现了法国人的风度和对细节处理上的精益求精。</w:t>
      </w:r>
      <w:r>
        <w:rPr>
          <w:sz w:val="32"/>
          <w:szCs w:val="32"/>
        </w:rPr>
        <w:t>&lt;/p&gt;&lt;p&gt;&lt;img src="/static-img/ceJ_jVYkgbKKovJz_C_geOx13qQ9tFmC638n4fIf1r8uXPgPiSl-3KFd5AWpsomQ.jpg"&gt;&lt;/p&gt;&lt;p&gt;</w:t>
      </w:r>
      <w:r>
        <w:rPr>
          <w:sz w:val="32"/>
          <w:szCs w:val="32"/>
        </w:rPr>
        <w:t>首先，法国空姐之所以备受赞誉，是因为她们能够完美地平衡工作与人际交往。在紧张繁忙的工作环境中，他们始终保持冷静从容，不论是面对突发情况还是需要耐心解答乘客疑问，都能以礼貌而充满同情心的态度来回应。</w:t>
      </w:r>
      <w:r>
        <w:rPr>
          <w:sz w:val="32"/>
          <w:szCs w:val="32"/>
        </w:rPr>
        <w:t>&lt;/p&gt;&lt;p&gt;</w:t>
      </w:r>
      <w:r>
        <w:rPr>
          <w:sz w:val="32"/>
          <w:szCs w:val="32"/>
        </w:rPr>
        <w:t>其次，法国航空公司对于员工培训有着严格要求。新入职的小伙伴们会接受长达几个月甚至一年以上的训练，这包括但不限于安全操作、急救知识、多语言沟通等方面，以确保每位女孩都能成为一个合格且高效率的人才。这种系统化和专业化的培养，让她们在工作上既熟练又自信。</w:t>
      </w:r>
      <w:r>
        <w:rPr>
          <w:sz w:val="32"/>
          <w:szCs w:val="32"/>
        </w:rPr>
        <w:t>&lt;/p&gt;&lt;p&gt;&lt;img src="/static-img/vlTrDC4me6fc7iKv2MUGRex13qQ9tFmC638n4fIf1r_mzhyqDfKL85ymPW-behMCnBQRxAlZpFJ0U02VINpzWd-T1S1gKTtSgx3ZeY-rCthnCyrNTb2pSyiAsnabp8Ski9BdyRcXi0hrXFl3lly90AtfXwIZCDDY4Zxh9_oqMqQ.jpg"&gt;&lt;/p&gt;&lt;p&gt;</w:t>
      </w:r>
      <w:r>
        <w:rPr>
          <w:sz w:val="32"/>
          <w:szCs w:val="32"/>
        </w:rPr>
        <w:t>再者，为了维持这一职业中的高标准形象，每位法国空姐都会有一套标准化装扮。她们通常身穿简洁大方且具有特色的蓝色制服，这种统一打扮不仅体现了航空公司品牌特色，也让旅客感觉到一种共同体验的心理舒适感。此外，她们的手提包也精心挑选，既便携又实用，而且内里布置得井井有条，一看就知道这不是随意挑选出来的，而是经过仔细考虑和设计。</w:t>
      </w:r>
      <w:r>
        <w:rPr>
          <w:sz w:val="32"/>
          <w:szCs w:val="32"/>
        </w:rPr>
        <w:t>&lt;/p&gt;&lt;p&gt;</w:t>
      </w:r>
      <w:r>
        <w:rPr>
          <w:sz w:val="32"/>
          <w:szCs w:val="32"/>
        </w:rPr>
        <w:t>此外，作为国籍标志之一，“</w:t>
      </w:r>
      <w:r>
        <w:rPr>
          <w:sz w:val="32"/>
          <w:szCs w:val="32"/>
        </w:rPr>
        <w:t>French touch”</w:t>
      </w:r>
      <w:r>
        <w:rPr>
          <w:sz w:val="32"/>
          <w:szCs w:val="32"/>
        </w:rPr>
        <w:t>（法式风范）深植于每个法国空姐身上。这意味着她不仅要懂得如何使用餐具，还要了解各类食物品质，以及如何为不同国家和地区的人提供合适饮食。此外，她还需要理解不同的文化习惯，比如不同国家对时间概念、社交礼仪等方面存在差异，并据此调整服务策略，以确保旅客获得最佳体验。</w:t>
      </w:r>
      <w:r>
        <w:rPr>
          <w:sz w:val="32"/>
          <w:szCs w:val="32"/>
        </w:rPr>
        <w:t>&lt;/p&gt;&lt;p&gt;&lt;img src="/static-img/bEENacDExKh5y5VVw9Z4qOx13qQ9tFmC638n4fIf1r_mzhyqDfKL85ymPW-behMCnBQRxAlZpFJ0U02VINpzWd-T1S1gKTtSgx3ZeY-rCthnCyrNTb2pSyiAsnabp8Ski9BdyRcXi0hrXFl3lly90AtfXwIZCDDY4Zxh9_oqMqQ.jpg"&gt;&lt;/p&gt;&lt;p&gt;</w:t>
      </w:r>
      <w:r>
        <w:rPr>
          <w:sz w:val="32"/>
          <w:szCs w:val="32"/>
        </w:rPr>
        <w:t>值得注意的是，对待乘客，无论其身份背景如何，都应该给予尊重和关怀。这一点在中国市场尤为重要，因为这里汇集了来自世界各地的人群。而这样的服务精神正是使得许多中国旅客留下深刻印象并倾向选择由法国或其他欧洲航空公司执飞航班的事实证明。</w:t>
      </w:r>
      <w:r>
        <w:rPr>
          <w:sz w:val="32"/>
          <w:szCs w:val="32"/>
        </w:rPr>
        <w:t>&lt;/p&gt;&lt;p&gt;</w:t>
      </w:r>
      <w:r>
        <w:rPr>
          <w:sz w:val="32"/>
          <w:szCs w:val="32"/>
        </w:rPr>
        <w:t>最后，由于经常性地跨越时区，使得她的生活模式必须非常灵活。她可能会一次性的飞行数十小时，然后短暂休息，再继续接下来的任务。这样的生活方式对于一些人来说可能是个难题，但对于那些热爱冒险、追求个人成长以及乐于探索未知世界的人来说，却成为了一个令人兴奋而独特的地球旅行者的生涯机会。</w:t>
      </w:r>
      <w:r>
        <w:rPr>
          <w:sz w:val="32"/>
          <w:szCs w:val="32"/>
        </w:rPr>
        <w:t>&lt;/p&gt;&lt;p&gt;&lt;img src="/static-img/zHrGF1q3UhD0OcBQketVH-x13qQ9tFmC638n4fIf1r_mzhyqDfKL85ymPW-behMCnBQRxAlZpFJ0U02VINpzWd-T1S1gKTtSgx3ZeY-rCthnCyrNTb2pSyiAsnabp8Ski9BdyRcXi0hrXFl3lly90AtfXwIZCDDY4Zxh9_oqMqQ.jpg"&gt;&lt;/p&gt;&lt;p&gt;&lt;a href = "/doc/529407-</w:t>
      </w:r>
      <w:r>
        <w:rPr>
          <w:sz w:val="32"/>
          <w:szCs w:val="32"/>
        </w:rPr>
        <w:t>空中花朵法国空姐的魅力与职业</w:t>
      </w:r>
      <w:r>
        <w:rPr>
          <w:sz w:val="32"/>
          <w:szCs w:val="32"/>
        </w:rPr>
        <w:t>.doc" rel="alternate" download="529407-</w:t>
      </w:r>
      <w:r>
        <w:rPr>
          <w:sz w:val="32"/>
          <w:szCs w:val="32"/>
        </w:rPr>
        <w:t>空中花朵法国空姐的魅力与职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